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здание материал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По итогам конференции будет издан сборник материалов. Требования к оформлению публик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, интервал 1,5, выравнивание по ширине, поля: верхнее – 2, нижнее – 1,5, правое и левое – 2 см, абзацный отступ 1,25, без перено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 Через полуторный интервал посередине строки прописными буквами печатается название материалов (шрифт 14, полужирный); ниже через полуторный отступ печатается тек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(размер не превышает 10х10 см), диаграмм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формулы в редакторе формул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3.0, таблиц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Рисунки и диаграммы предоставляются в отдельных файл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едоставляются на бумажном и электронном (диска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 носителях. В электронном варианте каждая статья должна быть в отдельном файле, названный фамилией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Программа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 включает пленарное и секционные заседания, мастер классы, круглые столы, презентации и д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предполагает   знакомство с достопримечательностями г. Тобольска и его окрестностей, посещение музея народного образования Тюменской области ТГСПА им. Д.И.Менделеева, Тобольского государственного историко-архитектурного музея заповедника, участие в мероприятиях, посвященных 95-летию  ТГСПА им. Д.И.Мендел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еквизиты для перечисления ден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7206007482   КПП 720601001 ОКПО 02080138    ОКВЭД 80.30.1; 55.3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РН 1027201294680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/с 03671А35430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тделении по г.Тобольску У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ого Казначейства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юменской обл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бюджетным средств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/с 4010581030000001000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внебюджетным средств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/с 40503810500001000001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ГРКЦ ГУ Банка России по Тюменской области г.Тюмен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ИК 04710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left="-142" w:right="-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по образованию г. Тобольска «Тобольская государственная</w:t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академия</w:t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.И. Менделеева»</w:t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акультет</w:t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-142" w:right="-248" w:hanging="0"/>
        <w:rPr/>
      </w:pPr>
      <w:r>
        <w:rPr/>
        <w:t>Информационное письмо</w:t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left="-142" w:right="-248" w:hanging="0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 Региональ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едагогические инновации в дошкольном и начальном образовании</w:t>
      </w:r>
    </w:p>
    <w:p>
      <w:pPr>
        <w:pStyle w:val="3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1653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rPr/>
      </w:pPr>
      <w:r>
        <w:rPr>
          <w:rFonts w:cs="Times New Roman" w:ascii="Times New Roman" w:hAnsi="Times New Roman"/>
          <w:sz w:val="24"/>
        </w:rPr>
        <w:t>30 мар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Тоб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предполагает обсуждение следующих вопро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учения гуманитарных дисциплин в началь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учения естественнонаучных дисциплин в началь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учения и воспитания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нформационные технологии в обучении детей дошкольного и младшего 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учения детей коренных народов севера Тюмен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гионального компонента в воспитании и обучении дошкольников и младших школьнико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hanging="0"/>
        <w:rPr/>
      </w:pPr>
      <w:r>
        <w:rPr/>
        <w:t>Условия участия</w:t>
      </w:r>
    </w:p>
    <w:p>
      <w:pPr>
        <w:pStyle w:val="24"/>
        <w:ind w:left="0" w:firstLine="709"/>
        <w:rPr/>
      </w:pPr>
      <w:r>
        <w:rPr/>
        <w:t xml:space="preserve">Для участия в конференции необходимо в срок до </w:t>
      </w:r>
      <w:r>
        <w:rPr>
          <w:b/>
          <w:bCs/>
        </w:rPr>
        <w:t xml:space="preserve">15. 03. 2012 </w:t>
      </w:r>
      <w:r>
        <w:rPr/>
        <w:t>г. предоставить в оргкомитет конференции (электронной почтой, лично) заявку; текст публикации в электронном виде и распечатку; копию квитанции об оплате за публикацию (</w:t>
      </w:r>
      <w:r>
        <w:rPr>
          <w:b/>
        </w:rPr>
        <w:t>100 руб. за одну страницу</w:t>
      </w:r>
      <w:r>
        <w:rPr/>
        <w:t>).</w:t>
      </w:r>
    </w:p>
    <w:p>
      <w:pPr>
        <w:pStyle w:val="Heading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ind w:left="0" w:hanging="0"/>
        <w:jc w:val="center"/>
        <w:rPr>
          <w:u w:val="single"/>
        </w:rPr>
      </w:pPr>
      <w:r>
        <w:rPr>
          <w:u w:val="single"/>
        </w:rPr>
        <w:t>Контактные адреса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6150, Тюмен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ул. Знаменского, 54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СПА им. Д.И. Менделе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 (3456) 24-27-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ат педагог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с </w:t>
      </w:r>
      <w:r>
        <w:rPr>
          <w:rFonts w:cs="Times New Roman" w:ascii="Times New Roman" w:hAnsi="Times New Roman"/>
          <w:sz w:val="24"/>
          <w:szCs w:val="24"/>
        </w:rPr>
        <w:t>8 (3456) 24-07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п.н, доцент, декан ПФ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нкина Валентина Францев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. 8 (3456) 24-27-42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п.н., зав. кафедрой ТиМНО 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Лариса Начиповна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456) 24-22-60-(доб 4-24)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доцент, зав.кафедрой ТиМДО Сулкарнаева Гюзель Идигаровн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8 (3456) 24-22-60-(доб 4-04)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сайте академ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gsp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left="0" w:hanging="0"/>
        <w:rPr/>
      </w:pPr>
      <w:r>
        <w:rPr/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частия в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окладом и публ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убликац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ь в гостин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ъезда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стоимость проживания в гостиницах г. Тобольска от </w:t>
      </w:r>
      <w:r>
        <w:rPr>
          <w:rFonts w:cs="Times New Roman" w:ascii="Times New Roman" w:hAnsi="Times New Roman"/>
          <w:b/>
          <w:bCs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тиничных номерах ТГСПА им. Д.И.Менделеева от </w:t>
      </w: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конференции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31">
    <w:name w:val="Основной текст 3 Знак"/>
    <w:basedOn w:val="Style9"/>
    <w:qFormat/>
    <w:rPr>
      <w:rFonts w:ascii="Arial" w:hAnsi="Arial" w:eastAsia="Times New Roman" w:cs="Arial"/>
      <w:b/>
      <w:bCs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gs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6:00Z</dcterms:created>
  <dc:creator>Валентина Францевна</dc:creator>
  <dc:description/>
  <cp:keywords/>
  <dc:language>en-US</dc:language>
  <cp:lastModifiedBy>Валентина Францевна</cp:lastModifiedBy>
  <cp:lastPrinted>2011-12-05T10:06:00Z</cp:lastPrinted>
  <dcterms:modified xsi:type="dcterms:W3CDTF">2011-12-05T08:06:00Z</dcterms:modified>
  <cp:revision>2</cp:revision>
  <dc:subject/>
  <dc:title/>
</cp:coreProperties>
</file>