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</w:rPr>
        <w:t>Волошкевич С., 43 группа ФСПО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канова В.Н., к.п.н., ФСПО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ая деятельность в начальной школе в свете новых стандартов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Переход обучения в начальной школе на государственные образовательные стандарты нового поколения, взявший старт в сентябре 2012 года, требует пересмотра методического обеспечения организации деятельности учащих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>Организовать активное обучение в условиях, максимально приближенных</w:t>
      </w:r>
      <w:r>
        <w:rPr>
          <w:bCs/>
          <w:color w:val="000000"/>
          <w:sz w:val="28"/>
          <w:szCs w:val="28"/>
        </w:rPr>
        <w:t xml:space="preserve"> к реальным,  в социоприродной среде, позволяет использование метода проект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ософы отмечают, что проектная деятельность как специфическая форма творчества является универсальным средством развития человек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дагогике наиболее известным теоретиком проектного метода считается Я.Дойе. Он рассматривал метод проектов в широком смысле как метод достижения педагогической цели, как развитие человека. Я.Дойе назвал свой метод проектно – проблемно</w:t>
        <w:softHyphen/>
        <w:t xml:space="preserve"> – ситуативным. Понятие </w:t>
      </w:r>
      <w:r>
        <w:rPr>
          <w:bCs/>
          <w:i/>
          <w:color w:val="000000"/>
          <w:sz w:val="28"/>
          <w:szCs w:val="28"/>
        </w:rPr>
        <w:t>проект</w:t>
      </w:r>
      <w:r>
        <w:rPr>
          <w:bCs/>
          <w:color w:val="000000"/>
          <w:sz w:val="28"/>
          <w:szCs w:val="28"/>
        </w:rPr>
        <w:t xml:space="preserve"> у него связано с целенаправленностью деятельности, </w:t>
      </w:r>
      <w:r>
        <w:rPr>
          <w:bCs/>
          <w:i/>
          <w:color w:val="000000"/>
          <w:sz w:val="28"/>
          <w:szCs w:val="28"/>
        </w:rPr>
        <w:t>проблема</w:t>
      </w:r>
      <w:r>
        <w:rPr>
          <w:bCs/>
          <w:color w:val="000000"/>
          <w:sz w:val="28"/>
          <w:szCs w:val="28"/>
        </w:rPr>
        <w:t xml:space="preserve"> указывает на направленный поиск решения, а </w:t>
      </w:r>
      <w:r>
        <w:rPr>
          <w:bCs/>
          <w:i/>
          <w:color w:val="000000"/>
          <w:sz w:val="28"/>
          <w:szCs w:val="28"/>
        </w:rPr>
        <w:t>ситуация</w:t>
      </w:r>
      <w:r>
        <w:rPr>
          <w:bCs/>
          <w:color w:val="000000"/>
          <w:sz w:val="28"/>
          <w:szCs w:val="28"/>
        </w:rPr>
        <w:t xml:space="preserve"> раскрывает взаимоотношения человека и мира. Педагоги констатируют возможность использования метода проектов в любом возрасте. У младших школьников проектная деятельность  </w:t>
      </w:r>
      <w:r>
        <w:rPr>
          <w:bCs/>
          <w:color w:val="000000"/>
          <w:spacing w:val="-10"/>
          <w:sz w:val="28"/>
          <w:szCs w:val="28"/>
        </w:rPr>
        <w:t>ассоциируется с возможностью и необходимостью проявить свою самостоятельно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Анализ педагогической практики выявил возросшую актуальность использования метода проектов именно в начальной школе в связи с переходом на новые образовательные стандарты. Получили широкое обсуждение работы учителей по организации проектной деятельности в экологическом образовании (Т.И.Тарасова), на уроках математики (Л.Д.Годунова), на уроках литературного чтения (З.В. Скачкова) и др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</w:t>
      </w:r>
      <w:r>
        <w:rPr>
          <w:bCs/>
          <w:color w:val="000000"/>
          <w:sz w:val="28"/>
          <w:szCs w:val="28"/>
        </w:rPr>
        <w:t>, т.е. как раз те требования, которые предъявляются к процессу обучения новые образовательные стандар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ереход на ФГОС НОО второго поколения определил потребность современной школы  в свободно мыслящем, эрудированном и компетентном учителе, владеющем не только системой психолого-педагогических знаний и умений, но и готовом к научно-исследовательской работе и проектированию учебно-воспитательного процес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>Э</w:t>
      </w:r>
      <w:r>
        <w:rPr>
          <w:bCs/>
          <w:color w:val="000000"/>
          <w:spacing w:val="-6"/>
          <w:sz w:val="28"/>
          <w:szCs w:val="28"/>
        </w:rPr>
        <w:t xml:space="preserve">то ещё раз подтверждает актуальность обращения студентов-выпускников </w:t>
      </w:r>
      <w:r>
        <w:rPr>
          <w:bCs/>
          <w:color w:val="000000"/>
          <w:sz w:val="28"/>
          <w:szCs w:val="28"/>
        </w:rPr>
        <w:t>специальности «Преподавание в начальной школе»  факультета среднего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ессионального образования ТГСПА им. Д.И.Менделеева не только к изучению основ организации проектной деятельности в младших классах, но и к составлению методического пособия по использованию метода проек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поиске, изучении и систематизации материалов по проектной деятельности учителей начальной школы в связи с переходом на новые образовательные стандарты приняли активное участие студенты 43 группы ФСПО Гурина Н., Волошкевич С., Ниязова Д., Тунгулина  Н., Ярмометова  А. и др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едприняты попытки создания самостоятельных учебных  проектов по разным дисциплинам, обсуждение их на семинарских занятиях по педагогике с </w:t>
      </w:r>
      <w:r>
        <w:rPr>
          <w:bCs/>
          <w:color w:val="000000"/>
          <w:spacing w:val="-6"/>
          <w:sz w:val="28"/>
          <w:szCs w:val="28"/>
        </w:rPr>
        <w:t>целью использования при прохождении государственной педагогической практик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важно осознание студентом - будущим учителем роли и позиции ребёнка в процессе проектирования. Ученик должен выступать как заказчик, как непосредственный активный участник проектировочной деятельности, как эксперт деятельности других. При этом проектное, творческое отношение к действительности и себе в рамках этой действительности сочетается с чувством ответственности за те изменения, которые происходят с его участ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ная деятельность в начальной школе позволяет наиболее эффективно реализовать направления обучения, воспитания и развития ребёнка, предусмотренные ФГОС НОО, открывает для учителя и ученика возможность взаимосовершенствова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12:00Z</dcterms:created>
  <dc:creator>Кабинет 304</dc:creator>
  <dc:description/>
  <cp:keywords/>
  <dc:language>en-US</dc:language>
  <cp:lastModifiedBy>Кабинет 304</cp:lastModifiedBy>
  <dcterms:modified xsi:type="dcterms:W3CDTF">2012-01-26T03:30:00Z</dcterms:modified>
  <cp:revision>2</cp:revision>
  <dc:subject/>
  <dc:title/>
</cp:coreProperties>
</file>