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урашникова Н.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У СПО «Тюменский коммерческо-финансовый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лледж облпотребсоюза» г. Тюмень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гровые технологии на занятиях экономики при обучении студентов 1 курс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возникновением человеческого общества появилась проблема обучения детей жизненно важным и социально значимым приемам и навыкам. Наиболее удобным из приемов обучения стала игра. С развитием цивилизации игры видоизменяются, меняются социальные сюжеты иг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интерес студентов к занятиям и их эффективность возрастают, когда наряду с классическими методами широко используются активные формы обучения. Одной из такой форм является – игровая. Она позволяет активизировать познавательную деятельность студентов и благоприятно влияет на эффективность заня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дагогические игры обладают существенным признаком - четко поставленной целью обучения и соответствующим ей педагогическим результатом, учебно-познавательной направлен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игры дидактическая цель превращается в игровую задачу, учебная деятельность подчиняется правилам игры, обучающий материал используется как средства для игры, вводится элемент соревнования, который переводит дидактическую задачу в игровую, а успешное выполнение дидактического задания связывается с игровым результа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 из видов деловой игры, способствующей формированию экономического мышления студентов, является ролевая иг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левая игра представляет собой спонтанную инсценировку студентами той или иной ситуации. Участвуя в игре, студент может поставить себя на место ответственного лица, участника политических и экономических дебатов, работодателя, работника, государственного служащего. Играя роль своего персонажа, студент способен понять, как сложен процесс принятия решений и  как  не просто   принять желания всех заинтересованных групп. Ролевая игра - это активная работа студентов в течение всего занятия, заставляющая переосмысливать изучаемый материал, использовать его в аргументации своей позиции, представить связь изучаемого вопроса с реальностью. Вот почему важно проигрывать конкретные жизненные ситуации, которые студенты могли когда-либо наблюда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левую игру можно организовать без какой-либо существенной предварительной подготовки студентов. Например, участники игры получают карточки с кратким описанием целей и интересов их персонажа, им дается немного времени, чтобы продумать стратегию поведения своих героев. Чтобы включить в процесс всех обучающихся, можно предложить им ответить на ряд конкретных вопросов по ходу игры: высказать свое мнение, выделить основные аргументы и пр. Полезно повторить игру, сменив исполни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левую игру можно проводить как в начале, так и в конце изучения темы. В первом случае с ее помощью можно наглядно представить проблему, она будет выступать отправной точкой для изучения новых вопросов. Проведение игры в конце изучения темы позволяет закрепить знания, более глубоко осмыслить и обобщить материа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одготовке ролевой игры преподаватель должен определить для себя, какие сведения необходимы будут участникам игры, какие понятия нужно повторить и объяснить заранее. Важно также четко оговорить правила поведения во время игры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.-Й. Кайзер и X. Каминский выделяют 8 этапов проведения ролевой игры. На этапе предварительной подготовки объясняется новый материал, вводятся понятия, которые могут быть использованы студентами во время игры. На втором этапе - этапе информирования - они знакомятся непосредственно с игровой проблемой. Далее происходит распределение ролей, организация ситуации, оговариваются правила игры, раздаются задания слушателям. Следующий этап - непосредственно игра, после чего проводится обсуждение ее итогов, выделение наиболее значимых результатов, обобщение, установление взаимосвязей игровой ситуации с реальными жизненными ситуац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екоторую сложность реализации и значительные затраты времени преподавателя, использование ролевой игры на занятиях очень полезно. Игра разнообразит учебный процесс, повышает мотивацию студентов, развивает у них полезные навыки ведения дискуссии, аргументации своего м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альникова Т.П.</w:t>
      </w:r>
      <w:r>
        <w:rPr/>
        <w:t xml:space="preserve"> </w:t>
      </w:r>
      <w:r>
        <w:rPr>
          <w:sz w:val="28"/>
          <w:szCs w:val="28"/>
        </w:rPr>
        <w:t>Педагогические технологии: Учебное пособие</w:t>
      </w:r>
      <w:r>
        <w:rPr/>
        <w:t xml:space="preserve"> </w:t>
      </w:r>
      <w:r>
        <w:rPr>
          <w:sz w:val="28"/>
          <w:szCs w:val="28"/>
        </w:rPr>
        <w:t>ТЦ Сфера 2007 - 128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Кукушин B.C. Теория и методика обучения — Ростов н/Д.  2005. — 4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45:00Z</dcterms:created>
  <dc:creator>Наталья</dc:creator>
  <dc:description/>
  <cp:keywords/>
  <dc:language>en-US</dc:language>
  <cp:lastModifiedBy>Балина</cp:lastModifiedBy>
  <cp:lastPrinted>2012-01-24T08:00:00Z</cp:lastPrinted>
  <dcterms:modified xsi:type="dcterms:W3CDTF">2012-01-25T05:05:00Z</dcterms:modified>
  <cp:revision>14</cp:revision>
  <dc:subject/>
  <dc:title>Бурашникова Н</dc:title>
</cp:coreProperties>
</file>