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 П. Афанасьева, О. В. Нартова</w:t>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Алтайский государственный технический университет им. И.И.Ползунова</w:t>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г. Барнаул</w:t>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нформационные технологии и мотивирующий характер обуч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лючевые слова нашего времени – это информация и технологии, они в центре притяжения современного мира и всех отраслей деятельности. В рамках данной работы нам представляется своевременным добавить к указанным ключевым словам еще одно, непременное для педагогического процесса, - мотивац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 педагогической практики известна роль мотивации учебной деятельности школьников, студентов, всех обучающихся. Характерной особенностью современного образовательного пространства является информационное его расширение, позволяющее использовать в педагогическом процессе научные знания и открытия ранее недоступные или труднодоступные. В ситуации открытого образовательного пространства мотивация познавательной деятельности обучаемых, казалось бы, должна возрастать. Но в действительности этого не наблюдается, скорее можно констатировать спад интереса к учению на всех ступенях образования. В чем же дело? Ведь научная и учебная информация доступна всем. Но ее нужно выбрать и именно ту, которая нужна для обучения, затем интерпретировать ее в соответствии с конкретными задачами обучения на соответствующей ступени образования и, самое главное, суметь сделать ее, мотивацию, необходимой обучающимся. Другими словами, педагогические задачи остаются неизменными: отбор материала и создание средств для успешного ее усвоения. Но эти вечные педагогические задачи значительно усложнились в связи с обилием информации. Сложнее становится и процесс мотивирования. Он требует от учителя, преподавателя владения технологией самой мотивации учебной деятельности учащихся.</w:t>
      </w:r>
    </w:p>
    <w:p>
      <w:pPr>
        <w:pStyle w:val="Normal"/>
        <w:widowControl w:val="false"/>
        <w:autoSpaceDE w:val="false"/>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Как показало исследование О. В. Нартовой, выполненное под нашим руководством, учителя средней школы слабо представляют себе возможности применения технологии мотивационного обучения школьников. Лишь 6,6% учителей понимают (признают), что отсутствие интереса к предмету может объясняться также отсутствием у учителей необходимых педагогических способностей. Как показал опрос, 14 учителей из 15-ти никогда не задумывались над вопросом, обладают ли они, как педагоги, мотивационными умениями. Для диагностики уровня владения мотивационными умениями О. В. Нартовой была разработана специальная методика. Из результатов проведенного нами анкетирования учителей общеобразовательных школ следует, что идею формирования учебной мотивации поддерживают и считают необходимой и актуальной 93,4 % всех отвечающих. Такие результаты говорят о желании учителей изменить сложившееся отношение учащихся к образовательному процессу. Проблема заключается лишь в том, что большинство педагогов не занимаются формированием мотивации целенаправленно, а молодые педагоги «не имеют представления, как это организовать».  </w:t>
      </w:r>
    </w:p>
    <w:p>
      <w:pPr>
        <w:pStyle w:val="Normal"/>
        <w:widowControl w:val="false"/>
        <w:autoSpaceDE w:val="false"/>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Эффективная технология мотивационного обучения учащихся современной школы, созданная О.В. Нартовой, апробированная на большом количестве школьников (916 человек) в течение лонгитюдного исследования (6 лет), изданного в виде монографии в 2010 году и защищенного в виде кандидатской диссертации в 2011 году, позволяет говорить о новом витке развития педагогической науки и практики в плане решения проблемы мотивации обуч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 убедительной наглядностью мы можем, таким образом, утверждать, что современное информационное пространство может быть адекватно освоено благодаря мотивационным технология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тот вывод подтверждает, кроме того, возрастающую роль учителя и преподавателя в современном образовательном пространстве, так как от его профессионализма и педагогических способностей зависит успешное использование технологии мотивационного обучения и дальнейшее ее развитие и совершенствование.</w:t>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06:00Z</dcterms:created>
  <dc:creator>Нартов</dc:creator>
  <dc:description/>
  <dc:language>en-US</dc:language>
  <cp:lastModifiedBy>Нартов</cp:lastModifiedBy>
  <dcterms:modified xsi:type="dcterms:W3CDTF">2012-01-23T15:06:00Z</dcterms:modified>
  <cp:revision>2</cp:revision>
  <dc:subject/>
  <dc:title/>
</cp:coreProperties>
</file>