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ind w:firstLine="709"/>
        <w:jc w:val="right"/>
        <w:rPr>
          <w:sz w:val="28"/>
        </w:rPr>
      </w:pPr>
      <w:r>
        <w:rPr>
          <w:sz w:val="28"/>
        </w:rPr>
        <w:t>О.А. Божко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jc w:val="right"/>
        <w:rPr>
          <w:sz w:val="28"/>
          <w:lang w:val="en-US"/>
        </w:rPr>
      </w:pPr>
      <w:r>
        <w:rPr>
          <w:sz w:val="28"/>
        </w:rPr>
        <w:t xml:space="preserve">НОУ СПО «Тюменский коммерческо-финансовы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jc w:val="right"/>
        <w:rPr>
          <w:sz w:val="28"/>
        </w:rPr>
      </w:pPr>
      <w:r>
        <w:rPr>
          <w:sz w:val="28"/>
        </w:rPr>
        <w:t>колледж облпоребсоюза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г.Тюме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</w:rPr>
        <w:t>Реализация нравственно-психологического воспитания студентов при преподавании правовых дисципли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дагогический процесс – это развивающееся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. Дидактика выделяет три функции процесса обучения: образовательную, развивающую и воспитательную. Все они неразрывно связаны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оспитательная функция позволяет в процессе обучения формировать нравственные и эстетические представления, систему взглядов на мир, способность следовать нормам поведения в обществе, исполнять законы в нем принятые. Воспитательная цель реализуется при проведении любого занятия. Особенно её достижение важно при формировании личности юриста, что </w:t>
      </w:r>
      <w:r>
        <w:rPr>
          <w:color w:val="000000"/>
          <w:sz w:val="28"/>
          <w:szCs w:val="28"/>
        </w:rPr>
        <w:t>обусловлено спецификой его профессиональной деятельности, особенностями его нравственного и социального положения. Необходимость повышенных моральных требований, а, следовательно, и особой профессиональной морали, как показывает исторический опыт, проявляется в тех сферах, которые непосредственно связаны с удовлетворением потребностей личности, и в первую очередь это относится к юридической деятельност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воспитывает всегда, но не автоматически и не всегда в нужном направлении, поэтому реализация воспитательной функции обучения требует при организации учебного процесса, отборе содержания, выборе форм и методов исходить из правильно понятых задач воспитания на том или ином этапе развития общества. </w:t>
      </w:r>
      <w:r>
        <w:rPr>
          <w:sz w:val="28"/>
        </w:rPr>
        <w:t>Вот несколько примеров реализации нравственно-психологического воспитания студентов по различным правовым дисциплинам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</w:rPr>
        <w:t>Одной из важных тем Теории государства и права является правовой статус личности, где рассматриваются конституционные, основные права и свободы человека и гражданина. В частности, в данной теме затрагивается такое неотъемлемое право человека как право на жизнь (ст.20 Конституции) и гарантия данного права – не применение смертной каз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Кроме того, одной из проблем в уголовном праве, волнующей не только юристов, но и все общество, вызывающей множество дискуссий, споров и дебатов была и остается проблема смертной казни. В связи с этим возникает вопрос о правомерности и необходимости применения смертной казн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Данную проблему иллюстрирует высказывание писателя А. Ку</w:t>
      </w:r>
      <w:r>
        <w:rPr>
          <w:sz w:val="28"/>
          <w:szCs w:val="28"/>
        </w:rPr>
        <w:t>лешова: "Я за гуманизацию системы наказаний, но всё же считаю, что самые страшные преступления заслуживают смертной казни. Таких преступников не исправить …. Ведь никому не придет в голову запереть в клетку ядовитую змею или тарантула в надежде, что через 15 лет они превратятся в ужа или майского жука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</w:rPr>
        <w:t>Ведется дискуссия на тему: за и против смертной казни. Дискуссия как метод воспитания обеспечивает вовлечение студентов в обмен мнениями, способствуя поддержке и развитию нравственно-этических представлений, формируя самокритичность и го</w:t>
      </w:r>
      <w:r>
        <w:rPr>
          <w:sz w:val="28"/>
          <w:szCs w:val="28"/>
        </w:rPr>
        <w:t>товность к преодолению ошибочных взглядов, точек зрения. При обсуждении данной темы ставятся провокационные вопросы: почему на протяжении веков этот вид наказания оказался так живуч? Насколько эффективна смертная казнь? Как влияет мнение общества на отмену или сохранение смертной казни? Анализируются правовые, исторические, нравственные и социальные аспекты этого вида наказа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/>
        <w:t xml:space="preserve">На внеклассном мероприятии на тему «За и против смертной казни» не просто изучается историческое развитие смертной казни и сопоставляются доводы сторонников и противников этой меры наказания, но и </w:t>
      </w:r>
      <w:r>
        <w:rPr>
          <w:szCs w:val="32"/>
        </w:rPr>
        <w:t>формируется у студентов навык анализа информации, получаемой о совершаемых преступлениях и назначаемых за них наказаниях, и умения принимать правильные ре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32"/>
        </w:rPr>
        <w:t>В курсе Уголовного права поднимается проблема наркомании среди молодежи, при анализе такого состава преступления как незаконный оборот наркотических средств. Проводится и классный час по теме «Проблемы наркомании среди молодежи», цель которого – пропаганда здорового образа жизни, профилактика наркомании путем распространения информации о причинах, формах и последствиях злоупотребления наркотическими средствами; формирование у студентов навыков критической оценки информации, получаемой о наркотиках и умения правильно строить свое повед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32"/>
        </w:rPr>
        <w:t>В качестве иллюстраций используется видеозапись, которая оказывает целенаправленное психологическое воздействие на студентов и заставляет серьезно задуматься, в частности, сюжет об опасности употребления наркотиков (кардиограмма сердца, которая останавливается: кривая биения сердца, стук сердца и остановка). Также раздаточный материал, иллюстрирующий последствия употребления наркотиков – утрата физического и психического здоровья, деградация, потеря семьи, проблемы с законом и др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</w:rPr>
        <w:t>Кроме того, вопросы нравственного, эстетического воспитания поднимаются при изучении темы «Преступления против общественной нравственности» - вовлечение в занятие проституцией, организация занятия проституцией и др. Занятие проводится по типу круглого стола, дискуссии, затрагиваются вопросы не только уголовно-правового характера, но и нравственные аспекты, гражданская позиция студентов, моральная оценка действий (например, мать – проститутка, но ребенок сыт, одет, можно ли её лишить родительских прав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</w:rPr>
        <w:t>На занятиях по Гражданскому процессу и Арбитражному процессу при изучении темы «Судебные расходы» (госпошлина, судебные издержки) речь идет не просто о том, что, например, госпошлина взыскивается для оплаты деятельности судьи по рассмотрению и разрешению спора, но и о том, что её взыскание дисциплинирует участников процесса, поскольку уплачивает все расходы виновная сторона. Тем самым у студентов воспитывается ответственность за свои действия, способность уважать права и интересы других людей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  <w:tab w:val="left" w:pos="4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У всех народов земли, несмотря на значительные отличия в условиях их существования и образе жизни, есть общие ценности – труд, семья, забота о воспитании детей, уважение к старикам, гостеприимство, товарищество, дружба, любовь к родной земле. Эти нравственные маяки помогают нам и сегодня верно определять содержание воспитательной работы, её нравственн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2:42:00Z</dcterms:created>
  <dc:creator>1</dc:creator>
  <dc:description/>
  <cp:keywords/>
  <dc:language>en-US</dc:language>
  <cp:lastModifiedBy>Балина</cp:lastModifiedBy>
  <cp:lastPrinted>2012-01-19T14:17:00Z</cp:lastPrinted>
  <dcterms:modified xsi:type="dcterms:W3CDTF">2012-01-25T05:00:00Z</dcterms:modified>
  <cp:revision>287</cp:revision>
  <dc:subject/>
  <dc:title>Предмет педагогической психологии и предмет педагогики</dc:title>
</cp:coreProperties>
</file>