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Н. Арканов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.п.н., доцент, ТГСПА им. Д.И.Менделеева</w:t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4"/>
          <w:sz w:val="28"/>
          <w:szCs w:val="28"/>
        </w:rPr>
        <w:t>Нравственно-патриотическое воспитание студентов факультета среднего профессионального образования в региональном контексте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силение нигилизма среди подрастающего поколения привело к выхолащиванию нравственно-патриотического содержания личности подрост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показывает, что у современной молодёжи отсутствуют нравственные критерии оценки поступков человека по отношению к самому себе и существующему общест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Духовно-нравственное и патриотическое воспитание, а точнее почти полное его отсутствие, -  главная болевая точка нашего времени. Одна из проблем патриотического воспитания – незнание собственной истории и куль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вь к Отечеству начинается с любви к своей малой родине – месту, где родился человек. В связи с этим огромное значение имеет изучение исторического, культурного, национального своеобразия родного региона. Краеведческий подход в образовании даёт возможность выбрать правильный маршрут для реализации нравственно-патриотического воспитания студентов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ние патриотизма, нравственных начал строится на интерактивных методах обучения и воспитания. Одним из таких методов, отработанных в практике воспитательного процесса факультета среднего профессионального образования ТГСПА им. Д.И.Менделеева, является ролевая иг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ролевой игры положено изучение жизни и деятельности знаменитых земляков, уроженцев г.Тобольска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седание «Менделеевской гостиной», где присутствуют «именитые гости из прошлого», спорят, сравнивают Тобольск «старый и современный», стало традиционной формой внеаудиторной воспитательной работы на факультете СП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щение к русской культуре, к истории родного края, высокая духовность наших соотечественников (М.С.Знаменского, П.П.Ершова, А.А.Алябьева, Д.И.Менделеева, Ю.С.Осипова, С.У.Ремезова и др.), их любовь и преданность малой родине – богатейший материал для формирования нравственной гражданской и патриотической позиции наших студ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исторической памяти, патриотизма и гражданственности способствуют традиционные научно-популярные лекции, сопровождающиеся слайдовыми презентациями, посвященные сохранению и пропаганде нравственного и интеллектуального наследия Д.И.Менделеева («Феномен Менделеева», «Экскурсия по менделеевским местам г.Тобольска», «Почётные граждане г.Тобольска», «Педагогические параллели семьи Менделеевых», «Генеалогическое древо Менделеевых» и др. На диаграмме рисунка 1 отражена динамика роста слушателей за последние 4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object w:dxaOrig="522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pt;height:121.6pt" filled="f" o:ole="">
            <v:imagedata r:id="rId3" o:title=""/>
          </v:shape>
          <o:OLEObject Type="Embed" ProgID="" ShapeID="ole_rId2" DrawAspect="Content" ObjectID="_544631504" r:id="rId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ис.1. Динамика роста слушателей научно-популярных лекций на факультете СП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более 10 лет в день рождения знаменитых тоболяков проводятся на факультете «Менделеевские» и «Ершовские» информационные минутки,  наполненные духовно-нравственным содержанием. Создаются специальные лекторские группы из числа студентов старших кур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надцатый раз проходит на факультете СПО (бывший педколледж) Менделеевская ассамблея, где учителя и воспитатели образовательных учреждений г.Тобольска и Тобольского района находят новые аспекты использования регионального материала для организации воспитательной работы, делятся своими находками, методическими разработк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ыт работы факультета СПО в направлении нравственного и патриотического воспитания на основе использования регионального краеведческого, исторического материала, можно считать реализованной попыткой воспитания и развития личности в системе образования и культурных ценностей родного кра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2:00Z</dcterms:created>
  <dc:creator>Кабинет 304</dc:creator>
  <dc:description/>
  <cp:keywords/>
  <dc:language>en-US</dc:language>
  <cp:lastModifiedBy>Балина</cp:lastModifiedBy>
  <dcterms:modified xsi:type="dcterms:W3CDTF">2012-01-24T02:19:00Z</dcterms:modified>
  <cp:revision>7</cp:revision>
  <dc:subject/>
  <dc:title/>
</cp:coreProperties>
</file>