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цова О.Ю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АО – Югра с. Батов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сетевых дистанционных образовательных технологий в учебном процессе начальной школ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XXI века в России отмечается осознанным интересом научно-педагогической общественности и органов управления образованием к повышению качества образования на основе информатизаци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тексте современной образовательной парадигмы информатизация школы является  одним из приоритетных направлений. Реализация данного направления требует решения проблемы соотношения традиционных составляющих учебного процесса и новых информационных технологий, новых взаимоотношений учащегося, учителя и образовательной среды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одним важным направлением развития образовательного пространства можно считать дистанционное обучение, которое стало возможно, благодаря новым информационным технология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через Интернет значительно расширяет образовательные возможности, позволяет обеспечить непрерывность образовательного процесса в регионах с низким температурным режимом в зимний период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 работы в условиях дистанционного обучения делает проблему организации учебного труда очень острой и актуальной, поэтому учителя ищут особые пути педагогического взаимодействия. Невозможно научить ребёнка организовывать своё рабочее время самому, если делать это вместо него. Гораздо лучше, интереснее и полезнее с образовательной точки зрения, обсуждая вместе, наблюдая, анализируя объективные и субъективные обстоятельства, определить график работы вместе с ребёнком. Такое учебное взаимодействие поможет ученику обнаружить проблемы, найти пути их решения, скорректировать найденные пути, приобрести опыт сотрудничества, опыт наблюдения за собой, опыт поиска решений проблем, а не ухода от них, присвоить и освоить опыт проектирования, планирования, позволит ученику самостоятельно принимать решения и брать ответственность за их исполнени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дистанционного обучения перед учеником открывается достаточно широкий выбор форм взаимодействия с учителем. Ребёнок может выбрать полностью самостоятельное обучение, тогда учитель будет присылать ему письменные комментарии на его работы. Учитель и ученик могут договариваться об обсуждении каких-либо сложных вопросов по телефону или в чате. Обучение on-line помогает детям сэкономить много времени и сил, сформировать в себе правильные подходы к получению знани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спользование сетевых дистанционных образовательных технологий в учебном процессе начальной школы позволяет учителю осуществлять контроль знаний и умений, выявлять пробелы в обучении и корректировать деятельность младших школьников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В свою очередь младшие школьники имеют возможность в удобном для себя режиме дополнительно поработать над изучением учебной темы, проявить заинтересованность в выполнении домашнего задания, закрепить полученные знания, оценить собственный результат усвоения учебного материала и работу своих однокласс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02:00Z</dcterms:created>
  <dc:creator>Воронцова О.Ю.</dc:creator>
  <dc:description/>
  <cp:keywords/>
  <dc:language>en-US</dc:language>
  <cp:lastModifiedBy>Кабинет 304</cp:lastModifiedBy>
  <dcterms:modified xsi:type="dcterms:W3CDTF">2012-01-10T10:23:00Z</dcterms:modified>
  <cp:revision>4</cp:revision>
  <dc:subject/>
  <dc:title>Использование сетевых дистанционных образовательных технологий в учебном процессе начальной школы</dc:title>
</cp:coreProperties>
</file>