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245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А. Анисимов</w:t>
      </w:r>
    </w:p>
    <w:p>
      <w:pPr>
        <w:pStyle w:val="C2"/>
        <w:shd w:fill="FFFFFF" w:val="clear"/>
        <w:suppressAutoHyphens w:val="true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>ФГБОУ ТГСПА им.Д.И.Менделеева</w:t>
      </w:r>
    </w:p>
    <w:p>
      <w:pPr>
        <w:pStyle w:val="C2"/>
        <w:shd w:fill="FFFFFF" w:val="clear"/>
        <w:suppressAutoHyphens w:val="true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ь</w:t>
      </w:r>
      <w:bookmarkStart w:id="2" w:name="bookmark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фессионального поведения учителя</w:t>
      </w:r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личностно</w:t>
      </w:r>
      <w:bookmarkStart w:id="4" w:name="bookmark3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ориентированном взаимодействии</w:t>
      </w:r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личностный подход предполагает изменение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 xml:space="preserve"> стиля профессионального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орону большей от</w:t>
        <w:softHyphen/>
        <w:t>крытости по отношению к новым ценност</w:t>
        <w:softHyphen/>
        <w:t>ным ориентациям, целям, соответствующим новым смыслов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иция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педагогической деятельности приводит учителя к осознанию необходи</w:t>
        <w:softHyphen/>
        <w:t>мости изменяться, проявлять свою креа</w:t>
        <w:softHyphen/>
        <w:t>тивность в сегодняшнем изменчивом мире вообще и в изменчивых ситуациях педа</w:t>
        <w:softHyphen/>
        <w:t>гогического взаимодействия в част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любых педагогиче</w:t>
        <w:softHyphen/>
        <w:t>ских задач - процесс личност</w:t>
        <w:softHyphen/>
        <w:t>но- ориентированный, предполагающий отказ от гото</w:t>
        <w:softHyphen/>
        <w:t>вых рецептов, шаблонов, стандар</w:t>
        <w:softHyphen/>
        <w:t>тов. Следовательно, готовность учителя к личностно-ориентиро</w:t>
        <w:softHyphen/>
        <w:t>ванному образованию зависит не от усвоения неких норматив</w:t>
        <w:softHyphen/>
        <w:t>ных образцов, эталонов, а от рас</w:t>
        <w:softHyphen/>
        <w:t>ширения возможного спектра по</w:t>
        <w:softHyphen/>
        <w:t>ведения. Являясь инициатором решения педагогических задач, учителю следует уметь рассматривать разные варианты влия</w:t>
        <w:softHyphen/>
        <w:t>ния на конкретного ученика или группу учащихся, так как спосо</w:t>
        <w:softHyphen/>
        <w:t>бы решения педагогических си</w:t>
        <w:softHyphen/>
        <w:t>туаций могут быть различны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 одной из ведущих поведенческих ха</w:t>
        <w:softHyphen/>
        <w:t>рактеристик педагога в усло</w:t>
        <w:softHyphen/>
        <w:t>виях личностно-ориентирован</w:t>
        <w:softHyphen/>
        <w:t xml:space="preserve">ного взаимодействия является </w:t>
      </w:r>
      <w:r>
        <w:rPr>
          <w:rFonts w:eastAsia="Times New Roman" w:cs="Times New Roman" w:ascii="Times New Roman" w:hAnsi="Times New Roman"/>
          <w:bCs/>
          <w:i/>
          <w:iCs/>
          <w:spacing w:val="-10"/>
          <w:sz w:val="28"/>
          <w:szCs w:val="28"/>
          <w:lang w:eastAsia="ru-RU"/>
        </w:rPr>
        <w:t>гиб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ластичность, мобиль</w:t>
        <w:softHyphen/>
        <w:t>ность). Гибкость, как личностная характеристика, неизбежно взаи</w:t>
        <w:softHyphen/>
        <w:t>мосвязана с наличием твор</w:t>
        <w:softHyphen/>
        <w:t>ческого потенциала учителя. Для творческого решения характерен ряд процессуальных черт, которые обеспечиваются гиб</w:t>
        <w:softHyphen/>
        <w:t>костью мышления и поведения: самостоятельный перенос ранее усвоенных знаний, умений, спо</w:t>
        <w:softHyphen/>
        <w:t>собов деятельности в новые си</w:t>
        <w:softHyphen/>
        <w:t>туации; видение возникающей проблемы с разных ролевых по</w:t>
        <w:softHyphen/>
        <w:t>зиций, выделение новой функции известного объекта; нахождение вариантов возможных ответов и т.д. Большое значение имеет умственная под</w:t>
        <w:softHyphen/>
        <w:t>вижность, способность включать в совершенно новые взаимос</w:t>
        <w:softHyphen/>
        <w:t>вязи уже известное содержание, использовать возможность вы</w:t>
        <w:softHyphen/>
        <w:t>бора при решении проблем, воз</w:t>
        <w:softHyphen/>
        <w:t>никающих в педагогической дея</w:t>
        <w:softHyphen/>
        <w:t>тельности и в обычной жизни, быстро менять приёмы действий в соответствии с новыми услови</w:t>
        <w:softHyphen/>
        <w:t>ями деятельности. Ещё одной важной характе</w:t>
        <w:softHyphen/>
        <w:t>ристикой поведения учителя, отвечающего условиям и требо</w:t>
        <w:softHyphen/>
        <w:t>ваниям личностно- ориентиро</w:t>
        <w:softHyphen/>
        <w:t>ванного взаимодействия, являет</w:t>
        <w:softHyphen/>
        <w:t>ся отказ от манипулирования как от такого вида психологиче</w:t>
        <w:softHyphen/>
        <w:t>ского воздействия, при котором демонстрируется отношение к другому как средству достиже</w:t>
        <w:softHyphen/>
        <w:t xml:space="preserve">ния собственных целе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нимать личностно-ориентированное обучение как осмысленное, самостоятель</w:t>
        <w:softHyphen/>
        <w:t>но инициируемое, направлен</w:t>
        <w:softHyphen/>
        <w:t>ное на усвоение смыслов как элементов личностного опыта, то основной задачей учителя в контексте личностно-ориен</w:t>
        <w:softHyphen/>
        <w:t xml:space="preserve">тированного обучения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мулирование осмысленного 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ние при этом долж</w:t>
        <w:softHyphen/>
        <w:t>но носить характер не трансля</w:t>
        <w:softHyphen/>
        <w:t>ции информации, а активиза</w:t>
        <w:softHyphen/>
        <w:t>ции и стимуляции учения. Ясно, что ведущей идеей в освоении учителем стимулирующих методов и приёмов играет не столько усвоение знания о собственно стимуляции, сколь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копле</w:t>
        <w:softHyphen/>
        <w:t xml:space="preserve">ние опыта инициации и поддержания а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его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таких «действий» имеет две стороны: эмоциональную и поведенческу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Эмоциональная сто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</w:t>
        <w:softHyphen/>
        <w:t>крывается в том, что присутствие рядом другого человека, в определённой степени может быть приятным, комфортным, вызывающим по</w:t>
        <w:softHyphen/>
        <w:t>ложительные эмоции, позитив</w:t>
        <w:softHyphen/>
        <w:t>ный настрой на выполнение сво</w:t>
        <w:softHyphen/>
        <w:t xml:space="preserve">ей деятельности, повышающим жизненный тонус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Собственно поведенческая стор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личие от описанной выше, заключается в осознанном использовании учителем специ</w:t>
        <w:softHyphen/>
        <w:t>альных (с преобладающей психо</w:t>
        <w:softHyphen/>
        <w:t>логической подоплёкой) приёмов и способов для повышения эмо</w:t>
        <w:softHyphen/>
        <w:t xml:space="preserve">ционального настроя учащихся и стимулирования их актив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9:00Z</dcterms:created>
  <dc:creator>AVA</dc:creator>
  <dc:description/>
  <cp:keywords/>
  <dc:language>en-US</dc:language>
  <cp:lastModifiedBy>Балина</cp:lastModifiedBy>
  <dcterms:modified xsi:type="dcterms:W3CDTF">2012-01-10T09:33:00Z</dcterms:modified>
  <cp:revision>6</cp:revision>
  <dc:subject/>
  <dc:title/>
</cp:coreProperties>
</file>