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jc w:val="right"/>
        <w:rPr/>
      </w:pPr>
      <w:r>
        <w:rPr>
          <w:color w:val="000000"/>
          <w:spacing w:val="-3"/>
          <w:sz w:val="28"/>
          <w:szCs w:val="28"/>
        </w:rPr>
        <w:t>Н.Н. Данильчева</w:t>
      </w:r>
    </w:p>
    <w:p>
      <w:pPr>
        <w:pStyle w:val="Normal"/>
        <w:shd w:fill="FFFFFF" w:val="clear"/>
        <w:ind w:right="-6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ГСПА им.Д.И.Менделе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как средство формирования личности студен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мотря на актуальность использования технологии «Портфолио» в профессиональной подготовке студентов, в настоящее время можно констатировать тот  факт, что наиболее полно разработана и апробирована эта тема в системе общего образования. Особенно много информации можно найти о практическом опыте создания и использования технологии «Портфолио» в связи с введением предпрофильной подготовки учащихся. Об использовании этой технологии  в вузах и ссузах говорят лишь отдельные документы и факты, информация носит скорее проблемный или проектный характер, чем описательный и методиче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рассматривая тему использования портфолио в вузе, имеет смысл обращаться к успешной практике, методическим и нормативным разработкам 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фолио – комплект документов, представляющий совокупность индивидуальных образовательных достижений обучающегося</w:t>
      </w:r>
      <w:r>
        <w:rPr>
          <w:sz w:val="28"/>
          <w:szCs w:val="28"/>
        </w:rPr>
        <w:t>. Создание портфолио - творческий процесс, позволяющий учитывать результаты, достигнутые студентом в разнообразных видах деятельности (учебной, творческой, социальной, коммуникативн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вида и способа деятельности можно выделить следующие</w:t>
      </w:r>
      <w:r>
        <w:rPr/>
        <w:t xml:space="preserve"> виды портфоли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студента, аспиран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студенческой групп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преподавателя, административного работн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кафедры, факультет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ть использования портфолио - </w:t>
      </w:r>
      <w:r>
        <w:rPr>
          <w:color w:val="000000"/>
          <w:sz w:val="28"/>
          <w:szCs w:val="28"/>
        </w:rPr>
        <w:t xml:space="preserve">обеспечить эффективное взаимодействие студентов с научными руководителями, преподавателями и кураторами в учебном заведении в период обучения, а также с потенциальными работодателями до и после его окончания.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им один из вариантов структуры портфолио, который предназначен для построения образовательного рейтинга студента. Его огромное преимущество перед всеми административными способами контроля и стимулирования учебной и деловой активности студента заключается в том, что портфолио нужен, в первую очередь, не администрации, не преподавателям, а самим обучающимс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студентов предлагается следующая структура портфолио: </w:t>
      </w: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Часть 1.</w:t>
            </w:r>
          </w:p>
          <w:p>
            <w:pPr>
              <w:pStyle w:val="Normal"/>
              <w:spacing w:before="77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«Введение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- краткая биографическая информация о владельце, о целях портфолио, его структуре и особенностях. </w:t>
            </w:r>
          </w:p>
        </w:tc>
      </w:tr>
      <w:tr>
        <w:trPr>
          <w:trHeight w:val="9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Часть 2. </w:t>
            </w:r>
          </w:p>
          <w:p>
            <w:pPr>
              <w:pStyle w:val="Normal"/>
              <w:spacing w:before="77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«Мои достижения»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 материалы, свидетельствующие о признанных окружающими и осознанных студентами своих достижений, жизненного, учебного, предпрофессионального, профессионального и научного опыта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Часть 3. </w:t>
            </w:r>
          </w:p>
          <w:p>
            <w:pPr>
              <w:pStyle w:val="Normal"/>
              <w:spacing w:before="77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«В мире людей»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материалы, свидетельствующие о накопленном опыте социальной жизни, межличностных контактов, связей, хобби, интересах, кумирах</w:t>
            </w:r>
          </w:p>
        </w:tc>
      </w:tr>
      <w:tr>
        <w:trPr>
          <w:trHeight w:val="1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Часть 4. </w:t>
            </w:r>
          </w:p>
          <w:p>
            <w:pPr>
              <w:pStyle w:val="Normal"/>
              <w:spacing w:before="77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«Взгляд на себя и в будущее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 материалы, содержащие самооценку студентом своих ценностей и идеалов, представлений о самом себе, своих сильных и слабых сторонах, индивидуальной миссии, тенденциях в развитии мира, открывающихся возможностей, планах, а также о способах и времени их осуществления.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Часть 5.</w:t>
            </w:r>
          </w:p>
          <w:p>
            <w:pPr>
              <w:pStyle w:val="Normal"/>
              <w:spacing w:before="77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«Заключение для…»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 обобщение всего сказанного и показанного выше и акцентирование внимания того, кому представлен документ, на важнейших особенностях личности, компетенциях, имеющемся жизненном и профессиональном опыте, жизненных и профессиональных планах.</w:t>
            </w:r>
          </w:p>
        </w:tc>
      </w:tr>
    </w:tbl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ют и такие варианты структуры портфолио: а) портфолио карьерного продвижения студента; б) портфолио мониторинга успешной деятельности преподавателя; в) портфолио по оценке результатов образовательного процесса в системе бакалавриата и магистратуры; г) портфолио проекта; д) портфолио учащихся общеобразовательного учрежде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студентов на основании портфолио может подводиться по итогам учебного года и в целом за все годы учебы. В зависимости от профессиональной ориентации, направления будущей деловой активности вес оценок может быть пересчит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есообразно  создание и использование двух типов портфолио, отличающихся по способу обработки и презентации информации: портфолио в </w:t>
      </w:r>
      <w:r>
        <w:rPr>
          <w:b/>
          <w:color w:val="000000"/>
          <w:sz w:val="28"/>
          <w:szCs w:val="28"/>
        </w:rPr>
        <w:t>бумажном</w:t>
      </w:r>
      <w:r>
        <w:rPr>
          <w:color w:val="000000"/>
          <w:sz w:val="28"/>
          <w:szCs w:val="28"/>
        </w:rPr>
        <w:t xml:space="preserve"> варианте и </w:t>
      </w:r>
      <w:r>
        <w:rPr>
          <w:b/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</w:rPr>
        <w:t xml:space="preserve"> портфоли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51:00Z</dcterms:created>
  <dc:creator>Home</dc:creator>
  <dc:description/>
  <cp:keywords/>
  <dc:language>en-US</dc:language>
  <cp:lastModifiedBy>1</cp:lastModifiedBy>
  <dcterms:modified xsi:type="dcterms:W3CDTF">2012-01-10T06:48:00Z</dcterms:modified>
  <cp:revision>6</cp:revision>
  <dc:subject/>
  <dc:title/>
</cp:coreProperties>
</file>