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делам национальностей Тюм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татар Тюм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УК «Центр сибирско-татарской культуры»</w:t>
      </w:r>
    </w:p>
    <w:p>
      <w:pPr>
        <w:pStyle w:val="Normal"/>
        <w:jc w:val="center"/>
        <w:rPr/>
      </w:pPr>
      <w:r>
        <w:rPr>
          <w:sz w:val="24"/>
          <w:szCs w:val="24"/>
        </w:rPr>
        <w:t>Тобольская государственная социально-педагогическая академия им. Д.И. Мендел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265" w:leader="none"/>
          <w:tab w:val="center" w:pos="53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письмо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глашаем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ных, аспирантов, студентов, учителей и школьников принять участие в работе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ероссийской научно-практической конференции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нкиевские чтения»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му:</w:t>
        <w:tab/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«Национальное образование и культура в полиэтничном пространстве»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торая проводится в ТГСПА им. Д.И. Менделеева, г. Тобольск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-7 апреля 201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ферен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хранение и развитие национального образования в регионе, научное исследование языка, литературы, истории и культуры сибирско-татарского нар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вершенствование механизмов реализации региональной политики в области националь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сторического наследия и этнической самобытности сибирских тат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действие изучению сибирско-татарского и татарского литературного языков как важного средства межкультур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национальной системы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ункционирования в регионе СМИ на татарском язы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деятельности национальных учреждений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усилению профессиональных связей и гуманитарных контактов между специалистами, занимающимися проблемами тюркских языков и культуры.</w:t>
      </w:r>
    </w:p>
    <w:p>
      <w:pPr>
        <w:pStyle w:val="TextBodyIndent"/>
        <w:ind w:left="12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12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у конференции планируется организовать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iCs/>
          <w:sz w:val="26"/>
          <w:szCs w:val="26"/>
        </w:rPr>
        <w:t>творческое наследие писателя, публициста, педагога, общественного деятеля Я.К. Занки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ые проблемы татарского языкознания и литерату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зучение языка и фольклора сибирских та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ременное состояние этнокультурного компонента образования в Тюменском регионе: проблемы и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iCs/>
          <w:sz w:val="26"/>
          <w:szCs w:val="26"/>
        </w:rPr>
        <w:t>изучение духовной  культуры и исторического наследия сибирских та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спитание и развитие личности в школах с этнокультурным компонентом и др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ференции необходимо</w:t>
      </w:r>
      <w:r>
        <w:rPr>
          <w:b/>
          <w:bCs/>
          <w:i/>
          <w:iCs/>
          <w:sz w:val="26"/>
          <w:szCs w:val="26"/>
        </w:rPr>
        <w:t xml:space="preserve"> до 1 марта 2012 года</w:t>
      </w:r>
      <w:r>
        <w:rPr>
          <w:sz w:val="26"/>
          <w:szCs w:val="26"/>
        </w:rPr>
        <w:t xml:space="preserve"> предоставить </w:t>
      </w: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>на участие, материалы, копию платежного документа об оплате публикации (</w:t>
      </w:r>
      <w:r>
        <w:rPr>
          <w:b/>
          <w:sz w:val="26"/>
          <w:szCs w:val="26"/>
        </w:rPr>
        <w:t>через сайт ТГСПА им. Д.И. Менделеев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публикации статьи – 120 рублей за страницу, за рассылку – 90 рублей. Статьи школьников и докторов наук печатаются бесплатно.</w:t>
      </w:r>
    </w:p>
    <w:p>
      <w:pPr>
        <w:pStyle w:val="Heading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дание сборника планируется к началу конференции</w:t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тезисов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текст должен быть набран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7/2000; размер шрифта (кегль) – 14, тип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межстрочный интервал – полуторный, без переносов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ициалы и фамилия автора (авторов) печатается в правом верхнем углу, далее через одинарный интервал печатается учебное заведение и населенный пункт; ниже через полуторный интервал полужирным шрифтом печатается название доклада, затем обычным шрифтом – текст материалов. Текст материалов печатается с выравниванием по шир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араметры страницы: все поля по 2,0 см; отступы в начале абзаца – 1, 25 с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и таблицы должны иметь заголовки, размещаемые над схемой или таблицей, для таблиц и рисунков размер шрифта – 1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материалов – до 5 стр. (ученые, аспиранты, учителя); до 3 стр. (студенты, учащиеся школ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атьи, не соответствующие требованиям не принимаютс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ргкомитет оставляет за собой право отбора статей к публик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атериалы конференции печатаются в авторской редакции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ходы на проезд, проживание и питание за счет командирующих организаций.</w:t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оргкомит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6150 г. Тобольск, ул. Знаменского, 58, ТГСПА им. Д.И. Менделеева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уд. 233, кафедра татарского языка, литературы и МП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одачи заявки на участие нужно пройти </w:t>
      </w:r>
      <w:r>
        <w:rPr>
          <w:b/>
          <w:bCs/>
          <w:sz w:val="26"/>
          <w:szCs w:val="26"/>
        </w:rPr>
        <w:t>регистрацию на сайт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ГСПА им. Д.И. Менделеева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gsp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по дате конференции:</w:t>
      </w:r>
      <w:r>
        <w:rPr>
          <w:b/>
          <w:bCs/>
          <w:sz w:val="26"/>
          <w:szCs w:val="26"/>
        </w:rPr>
        <w:t xml:space="preserve"> 6 апреля 2012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8 (3456) 25-31-88; 8-904-473-58-96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Электронный адрес для перепис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ta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s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1555" w:hanging="36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rFonts w:ascii="Arial" w:hAnsi="Arial" w:cs="Arial"/>
      <w:spacing w:val="-5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b/>
      <w:bCs/>
      <w:szCs w:val="28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lineRule="atLeast" w:line="180" w:before="0" w:after="0"/>
      <w:ind w:left="835" w:hanging="0"/>
    </w:pPr>
    <w:rPr>
      <w:rFonts w:ascii="Arial Black" w:hAnsi="Arial Black" w:cs="Arial Black"/>
      <w:spacing w:val="-1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Кафедра татарского языка</dc:creator>
  <dc:description/>
  <cp:keywords/>
  <dc:language>en-US</dc:language>
  <cp:lastModifiedBy>Важенина</cp:lastModifiedBy>
  <cp:lastPrinted>2011-10-17T13:06:00Z</cp:lastPrinted>
  <dcterms:modified xsi:type="dcterms:W3CDTF">2011-10-24T05:33:00Z</dcterms:modified>
  <cp:revision>12</cp:revision>
  <dc:subject/>
  <dc:title>Федеральное агентство по образованию РФ</dc:title>
</cp:coreProperties>
</file>