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0599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комитет конференции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Аксарин Вячеслав Валериевич – начальник научного отдела ТГСПА им. Д.И.Менделеев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Алексеев Олег Леонидович – доктор педагогических наук, профессор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Белич Ирина Владимировна – заведующая кафедрой социальной педагогики ТГСПА им. Д.И.Менделеев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Вильцан Максим Александрович – председатель студенческого профкома ТГСПА им. Д.И.Менделеева.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0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Белкин Август Соломонович – доктор педагогических наук, профессор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Ниязова Амина Абтрахмановна – декан социально-психологического факультета ТГСПА им. Д.И.Менделеева, доцент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группа оргкомите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1. Доронина Надежда Анатольевна – зам. декана социально-психологического факультета, преподаватель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2. Морозов Евгений Анатольевич – доц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3. Муратова Светлана Раиловна – доц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4. Хамитова Миляуша Адиповна – преподаватель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5. Шигорина Елена Васильевна – ст. преподаватель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20"/>
                <w:szCs w:val="20"/>
              </w:rPr>
              <w:t>6. Яркова Галина Андреевна – доц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абочей группы оргкомите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20"/>
                <w:szCs w:val="20"/>
              </w:rPr>
              <w:t>626150, г. Тобольск, ул. Знаменского, 58, ТГСПА им. Д.И. Менделеева, ауд. 239, кафедра социальной педагогики, Белич Ирина Владимировна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0"/>
                <w:szCs w:val="20"/>
              </w:rPr>
              <w:t>Тел. 8(3456) 25-15-88 (доп. 31-05)</w:t>
            </w:r>
          </w:p>
          <w:p>
            <w:pPr>
              <w:pStyle w:val="TextBodyIndent"/>
              <w:spacing w:lineRule="auto" w:line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3456) 25-15-88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зникающим вопросам также можно обращаться по адресу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or200875@rambler.ru</w:t>
              </w:r>
            </w:hyperlink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ля перечисления денег на публикацию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итанции с банковскими реквизитами для перечисления денег на публикацию и пересылку сборника материалов конференции будут представлены на сайте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s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eading8"/>
              <w:tabs>
                <w:tab w:val="clear" w:pos="360"/>
              </w:tabs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360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конферен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0 ноябр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.00-10.00 – регистрация участников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.00-10.30 – открыт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.30-13.00 – пленарное засед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4.00 – обед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-16.30 – работа секций и круглых сто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17.00 – кофе-брей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8.00 – подведение итогов, закрытие конференции.</w:t>
            </w:r>
          </w:p>
          <w:p>
            <w:pPr>
              <w:pStyle w:val="Heading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 Тюменской области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г. Тобольска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академия им. Д.И. Менделеева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Кафедра социальной педагогики</w:t>
            </w:r>
          </w:p>
          <w:p>
            <w:pPr>
              <w:pStyle w:val="Head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  <w:szCs w:val="20"/>
              </w:rPr>
              <w:t>Информационное письмо</w:t>
            </w:r>
          </w:p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лодёжь в социокультурном пространстве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региональная</w:t>
            </w:r>
          </w:p>
          <w:p>
            <w:pPr>
              <w:pStyle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удентов, аспирантов и молодых ученых</w:t>
            </w:r>
          </w:p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419985</wp:posOffset>
                  </wp:positionH>
                  <wp:positionV relativeFrom="paragraph">
                    <wp:posOffset>36830</wp:posOffset>
                  </wp:positionV>
                  <wp:extent cx="662940" cy="1362075"/>
                  <wp:effectExtent l="0" t="0" r="0" b="0"/>
                  <wp:wrapNone/>
                  <wp:docPr id="1" name="head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27" t="-27" r="450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2385</wp:posOffset>
                  </wp:positionV>
                  <wp:extent cx="693420" cy="1361440"/>
                  <wp:effectExtent l="0" t="0" r="0" b="0"/>
                  <wp:wrapNone/>
                  <wp:docPr id="2" name="head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ad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19" t="-27" r="6195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21590</wp:posOffset>
                  </wp:positionV>
                  <wp:extent cx="1230630" cy="1311910"/>
                  <wp:effectExtent l="0" t="0" r="0" b="0"/>
                  <wp:wrapTight wrapText="bothSides">
                    <wp:wrapPolygon edited="0">
                      <wp:start x="-106" y="0"/>
                      <wp:lineTo x="-106" y="21500"/>
                      <wp:lineTo x="21598" y="21500"/>
                      <wp:lineTo x="21598" y="0"/>
                      <wp:lineTo x="-10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ноября 2011 г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Тоболь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ажаемые коллеги!</w:t>
            </w:r>
          </w:p>
          <w:p>
            <w:pPr>
              <w:pStyle w:val="2"/>
              <w:ind w:firstLine="54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Приглашаем Вас принять участие в работе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bCs/>
                <w:sz w:val="20"/>
                <w:szCs w:val="20"/>
              </w:rPr>
              <w:t xml:space="preserve"> региональной </w:t>
            </w:r>
            <w:r>
              <w:rPr>
                <w:b w:val="false"/>
                <w:iCs/>
                <w:sz w:val="20"/>
                <w:szCs w:val="20"/>
              </w:rPr>
              <w:t>научно-практической конференции студентов, аспирантов и молодых ученых «Молодёжь в социокультурном пространстве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 Молодёжь и соци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циальной защиты молодёжи и молодой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проблемы молодёжи и государственная молодёжная поли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зарубежный опыт реализации молодёжн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и социальной работы с молодёж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молодёжная субкульту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молодёжь и проблемы межнациона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роль молодёжи в социально-экономическом развитии общества в условиях кризиса и д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 Молодёжь и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профессиональная компетентность в подготовке молодых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молодёжь и образование: проблемы и перспектив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научный потенциал молодё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модернизация образования в связи с переходом на двухуровневую систе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проблемы повышения образовательного уровня молодё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молодёжь и патриотическ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20"/>
                <w:szCs w:val="20"/>
              </w:rPr>
              <w:t>здоровый образ жизни как условие успешной социализации молодёжи и др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частия в конференции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конференции необходимо в срок до 01.11.2011 зарегистрироваться на сайте ТГСПА им. Д.И. Менделеева (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s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в качестве участника конференции). Для этого необходимо: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20"/>
                <w:szCs w:val="20"/>
              </w:rPr>
              <w:t>1) заполнить заявку участника (по прилагаемой на сайте форме);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тавить текст публикации  в электронном виде;</w:t>
            </w:r>
          </w:p>
          <w:p>
            <w:pPr>
              <w:pStyle w:val="TextBodyIndent"/>
              <w:spacing w:lineRule="auto" w:line="24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ставить копию квитанции об оплате организационного взноса (150 руб. за публикацию каждой страницы материалов)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овия участия в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за публикацию в размере 150 рублей за одну страницу </w:t>
            </w:r>
            <w:r>
              <w:rPr>
                <w:bCs/>
                <w:iCs/>
                <w:sz w:val="20"/>
                <w:szCs w:val="20"/>
              </w:rPr>
              <w:t>(по банковским реквизитам, которые будут высланы авторам позж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олнительно оплата за доставку сборника почтовой пересылкой 100 руб. по России и 200 руб. за рубеж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Heading1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оформления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28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набирается в текстовом редактор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Шрифт (гарнитура) –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 xml:space="preserve">, кегль – 14, интервал (интерлиньяж) – 1 (одинарный), выравнивание – по ширине, поля: все – по 2 см, абзацный отступ – 1 см, без переносов, объем от 3 до 6 </w:t>
            </w:r>
            <w:r>
              <w:rPr>
                <w:bCs/>
                <w:sz w:val="20"/>
                <w:szCs w:val="20"/>
              </w:rPr>
              <w:t>полных</w:t>
            </w:r>
            <w:r>
              <w:rPr>
                <w:sz w:val="20"/>
                <w:szCs w:val="20"/>
              </w:rPr>
              <w:t xml:space="preserve"> страниц.</w:t>
            </w:r>
          </w:p>
          <w:p>
            <w:pPr>
              <w:pStyle w:val="TextBodyIndent"/>
              <w:spacing w:lineRule="auto" w:line="228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литературу приводятся по тексту в квадратных скобках. Список литературы в конце текста в алфавитном порядке.</w:t>
            </w:r>
          </w:p>
          <w:p>
            <w:pPr>
              <w:pStyle w:val="TextBodyIndent"/>
              <w:spacing w:lineRule="auto" w:line="228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ки в формате </w:t>
            </w:r>
            <w:r>
              <w:rPr>
                <w:sz w:val="20"/>
                <w:szCs w:val="20"/>
                <w:lang w:val="en-US"/>
              </w:rPr>
              <w:t>JPG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TiFF</w:t>
            </w:r>
            <w:r>
              <w:rPr>
                <w:sz w:val="20"/>
                <w:szCs w:val="20"/>
              </w:rPr>
              <w:t xml:space="preserve"> (размер не превышает 10х10 см), диаграммы в формат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формулы, используемые в статьях, должны быть выполнены в редакторе формул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ation</w:t>
            </w:r>
            <w:r>
              <w:rPr>
                <w:sz w:val="20"/>
                <w:szCs w:val="20"/>
              </w:rPr>
              <w:t xml:space="preserve"> 3.0., таблицы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Рисунки и диаграммы предоставлять в отдельных файлах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материал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28"/>
              <w:ind w:firstLine="540"/>
              <w:rPr/>
            </w:pPr>
            <w:r>
              <w:rPr>
                <w:sz w:val="20"/>
                <w:szCs w:val="20"/>
              </w:rPr>
              <w:t>1. 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</w:t>
            </w:r>
          </w:p>
          <w:p>
            <w:pPr>
              <w:pStyle w:val="TextBodyIndent"/>
              <w:spacing w:lineRule="auto" w:line="228"/>
              <w:ind w:firstLine="540"/>
              <w:rPr/>
            </w:pPr>
            <w:r>
              <w:rPr>
                <w:sz w:val="20"/>
                <w:szCs w:val="20"/>
              </w:rPr>
              <w:t xml:space="preserve">2. Через полуторный интервал посередине строки прописными буквами печатается </w:t>
            </w:r>
            <w:r>
              <w:rPr>
                <w:b/>
                <w:sz w:val="20"/>
                <w:szCs w:val="20"/>
              </w:rPr>
              <w:t>название материалов</w:t>
            </w:r>
            <w:r>
              <w:rPr>
                <w:sz w:val="20"/>
                <w:szCs w:val="20"/>
              </w:rPr>
              <w:t xml:space="preserve"> (шрифт 14, полужирный); ниже через полуторный интервал печатается текст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875</wp:posOffset>
                      </wp:positionV>
                      <wp:extent cx="29718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.25pt;width:23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1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0"/>
                <w:szCs w:val="20"/>
                <w:u w:val="single"/>
              </w:rPr>
              <w:t>Образец оформления материал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Петр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ТГСПА им. Д.И.Менделеева, г. Тобольск</w:t>
            </w:r>
          </w:p>
          <w:p>
            <w:pPr>
              <w:pStyle w:val="TextBodyIndent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исследовательская работа студентов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татьи, текст статьи, текст статьи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на участие в конферен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заполняется на сай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gs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9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амилия</w:t>
                  </w:r>
                  <w:r>
                    <w:rPr>
                      <w:sz w:val="20"/>
                      <w:szCs w:val="20"/>
                    </w:rPr>
                    <w:t xml:space="preserve"> 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я</w:t>
                  </w:r>
                  <w:r>
                    <w:rPr>
                      <w:sz w:val="20"/>
                      <w:szCs w:val="20"/>
                    </w:rPr>
                    <w:t xml:space="preserve"> 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чество</w:t>
                  </w:r>
                  <w:r>
                    <w:rPr>
                      <w:sz w:val="20"/>
                      <w:szCs w:val="20"/>
                    </w:rPr>
                    <w:t xml:space="preserve"> 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сто работы (учебы) (полное наименование) 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сто работы (учебы) (сокращенное наименование) 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 (курс, специальность) 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ая степень 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ное звание 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для рассылки сборника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4575" w:leader="none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 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>: 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 доклада______________________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200875@rambler.ru" TargetMode="External"/><Relationship Id="rId3" Type="http://schemas.openxmlformats.org/officeDocument/2006/relationships/hyperlink" Target="http://www.tgspa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tgspa.ru/" TargetMode="External"/><Relationship Id="rId8" Type="http://schemas.openxmlformats.org/officeDocument/2006/relationships/hyperlink" Target="http://www.tgsp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0:00Z</dcterms:created>
  <dc:creator>CIOT</dc:creator>
  <dc:description/>
  <cp:keywords/>
  <dc:language>en-US</dc:language>
  <cp:lastModifiedBy>Важенина</cp:lastModifiedBy>
  <cp:lastPrinted>2010-03-12T12:46:00Z</cp:lastPrinted>
  <dcterms:modified xsi:type="dcterms:W3CDTF">2011-03-29T07:35:00Z</dcterms:modified>
  <cp:revision>145</cp:revision>
  <dc:subject/>
  <dc:title/>
</cp:coreProperties>
</file>