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</w:tblGrid>
      <w:tr>
        <w:trPr>
          <w:trHeight w:val="10599" w:hRule="atLeast"/>
        </w:trPr>
        <w:tc>
          <w:tcPr>
            <w:tcW w:w="51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бочая группа оргкомите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1. Белич Ирина Владимировна – зав.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2. Вильцан Максим Александрович – ст. преподаватель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3. Доронина Надежда Анатольевна – ассист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4. Морозов Евгений Анатольевич – доц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5. Муратова Светлана Раиловна – доц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6. Ниязова Амина Абтрахмановна – декан социально-психологического факультета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7. Хамитова Миляуша Адиповна – преподаватель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8. Шигорина Елена Васильевна – ст. преподаватель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firstLine="360"/>
              <w:rPr/>
            </w:pPr>
            <w:r>
              <w:rPr>
                <w:bCs/>
                <w:sz w:val="16"/>
                <w:szCs w:val="16"/>
              </w:rPr>
              <w:t>9. Яркова Галина Андреевна – доцент каф. социальной педагогики ТГСПА им. Д.И.Менделеева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 оргкомитета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16"/>
                <w:szCs w:val="16"/>
              </w:rPr>
              <w:t>626150, г. Тобольск, ул. Знаменского, 58, ТГСПА имени Д.И.Менделеева, ауд. 239, кафедра социальной педагогики, Белич Ирина Владимировна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16"/>
                <w:szCs w:val="16"/>
              </w:rPr>
              <w:t>Тел. 8(3456) 25-15-88 (доп. 31-05)</w:t>
            </w:r>
          </w:p>
          <w:p>
            <w:pPr>
              <w:pStyle w:val="TextBodyIndent"/>
              <w:spacing w:lineRule="auto" w:line="24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 8(3456) 25-15-88</w:t>
            </w:r>
          </w:p>
          <w:p>
            <w:pPr>
              <w:pStyle w:val="TextBodyIndent"/>
              <w:spacing w:lineRule="auto" w:line="240"/>
              <w:ind w:left="72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Электронная почта: </w:t>
            </w:r>
            <w:hyperlink r:id="rId2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oicp</w:t>
              </w:r>
              <w:r>
                <w:rPr>
                  <w:rStyle w:val="InternetLink"/>
                  <w:bCs/>
                  <w:sz w:val="16"/>
                  <w:szCs w:val="16"/>
                </w:rPr>
                <w:t>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tobgpi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bCs/>
                <w:sz w:val="16"/>
                <w:szCs w:val="16"/>
              </w:rPr>
              <w:t xml:space="preserve">; </w:t>
            </w:r>
            <w:hyperlink r:id="rId3"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mor</w:t>
              </w:r>
              <w:r>
                <w:rPr>
                  <w:rStyle w:val="InternetLink"/>
                  <w:bCs/>
                  <w:sz w:val="16"/>
                  <w:szCs w:val="16"/>
                </w:rPr>
                <w:t>200875@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квизиты для перечисления денег для публикаци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нковский перевод: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на издание статьи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980"/>
            </w:tblGrid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ОУ ВПО "Тобольская государственная социально-педагогическая академия им.Д.И.Менделеева" – полное наименование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ТГСПА им.Д.И.Менделеева – краткое наименование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Образец заполнения платежного поручения: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lineRule="auto" w:line="240"/>
                    <w:ind w:hanging="0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лучатель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/КПП 7206007482/720601001 УФК по Тюменской области (ОФК 18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ТГСПА им.Д.И.Менделеева, л/с 03671433940), ОКАТО 714100000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СЧ.№ 4050381050000100000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 Получател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ГРКЦ ГУ Банка России по Тюменской обл. г. Тюмен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 СЧ. №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047102001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значение платежа:(07330201010010000130) П.1 Услуги по тиражированию разрешения 0738015608 Конференция «Молодёжь в социокультурном пространстве», Ф.И.О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 по пересылке оплачиваются по реквизитам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tbl>
            <w:tblPr>
              <w:tblW w:w="4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5"/>
              <w:gridCol w:w="1980"/>
            </w:tblGrid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ГОУ ВПО "Тобольская государственная социально-педагогическая академия им.Д.И.Менделеева" – полное наименование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ТГСПА им.Д.И.Менделеева – краткое наименование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Образец заполнения платежного поручения: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лучатель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/КПП 7206007482/720601001 УФК по Тюменской области (ОФК 18,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ТГСПА им.Д.И.Менделеева, л/с 03671433940), ОКАТО 71410000000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Ч.№ 40503810500001000001</w:t>
                  </w:r>
                </w:p>
              </w:tc>
            </w:tr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 Получател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РКЦ ГУ Банка России по Тюменской обл. г. Тюмень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 СЧ. №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047102001</w:t>
                  </w:r>
                </w:p>
              </w:tc>
            </w:tr>
            <w:tr>
              <w:trPr/>
              <w:tc>
                <w:tcPr>
                  <w:tcW w:w="48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Назначение платежа:(07330201010010000130) П.1 Доходы структурных подразделений разрешения 0738015608 Конференция «Молодёжь в социокультурном пространстве», Ф.И.О.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ый комитет конференции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1. Аксарин Вячеслав Валерьевич – помощник проректора по научной работе ТГСПА им. Д.И.Менделее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2. Алексеев Олег Леонидович – доктор педагогических наук, професс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3. Белич Ирина Владимировна – заведующая кафедрой социальной педагогики ТГСПА им. Д.И.Менделеев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4. Вильцан Максим Александрович – председатель студенческого профкома ТГСПА им. Д.И.Менделеева.</w:t>
            </w:r>
          </w:p>
          <w:p>
            <w:pPr>
              <w:pStyle w:val="Normal"/>
              <w:tabs>
                <w:tab w:val="clear" w:pos="709"/>
                <w:tab w:val="left" w:pos="969" w:leader="none"/>
                <w:tab w:val="left" w:pos="1080" w:leader="none"/>
              </w:tabs>
              <w:ind w:firstLine="5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 Белкин Август Соломонович – доктор педагогических наук, профессор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16"/>
                <w:szCs w:val="16"/>
              </w:rPr>
              <w:t>6. Ниязова Амина Абтрахмановна – декан социально-психологического факультета ТГСПА им. Д.И.Менделеева, доцент.</w:t>
            </w:r>
          </w:p>
          <w:p>
            <w:pPr>
              <w:pStyle w:val="Heading8"/>
              <w:ind w:left="360" w:hanging="0"/>
              <w:rPr>
                <w:sz w:val="18"/>
                <w:szCs w:val="16"/>
                <w:highlight w:val="yellow"/>
              </w:rPr>
            </w:pPr>
            <w:r>
              <w:rPr>
                <w:sz w:val="18"/>
                <w:szCs w:val="16"/>
                <w:highlight w:val="yellow"/>
              </w:rPr>
            </w:r>
          </w:p>
          <w:p>
            <w:pPr>
              <w:pStyle w:val="Heading8"/>
              <w:ind w:left="360" w:hanging="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Примерная программа конференции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11 ноября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9.00-10.00 Регистрация участников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.00-10.30 Открытие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10.30-13.00 Пленарное заседание.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00-14.00 Обед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00-16.30 Работа секций и круглых столов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30-17.00 Кофе-брейк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00-18.00 Подведение итогов, закрытие конференции.</w:t>
            </w:r>
          </w:p>
          <w:p>
            <w:pPr>
              <w:pStyle w:val="Heading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образования и науки РФ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артамент образования и науки Тюменской области</w:t>
            </w:r>
          </w:p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тет по образованию г. Тобольска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 xml:space="preserve">Тобольская государственная социально-педагогическая 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академия имени Д.И.Менделеева</w:t>
            </w:r>
          </w:p>
          <w:p>
            <w:pPr>
              <w:pStyle w:val="Heading"/>
              <w:rPr/>
            </w:pPr>
            <w:r>
              <w:rPr>
                <w:sz w:val="18"/>
                <w:szCs w:val="18"/>
              </w:rPr>
              <w:t>Кафедра социальной педагогики</w:t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формационное письмо</w:t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spacing w:lineRule="auto" w:line="240"/>
              <w:ind w:left="0" w:hanging="0"/>
              <w:jc w:val="lef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rFonts w:ascii="Bookman Old Style" w:hAnsi="Bookman Old Style" w:cs="Bookman Old Style"/>
                <w:b w:val="false"/>
                <w:b w:val="fals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Молодёжь в социокультурном пространстве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II</w:t>
            </w:r>
            <w:r>
              <w:rPr>
                <w:i/>
                <w:iCs/>
                <w:sz w:val="22"/>
                <w:szCs w:val="22"/>
              </w:rPr>
              <w:t xml:space="preserve"> региональная заочная</w:t>
            </w:r>
          </w:p>
          <w:p>
            <w:pPr>
              <w:pStyle w:val="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учно-практическая конференция</w:t>
            </w:r>
          </w:p>
          <w:p>
            <w:pPr>
              <w:pStyle w:val="Heading"/>
              <w:jc w:val="both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419985</wp:posOffset>
                  </wp:positionH>
                  <wp:positionV relativeFrom="paragraph">
                    <wp:posOffset>36830</wp:posOffset>
                  </wp:positionV>
                  <wp:extent cx="662940" cy="1362075"/>
                  <wp:effectExtent l="0" t="0" r="0" b="0"/>
                  <wp:wrapNone/>
                  <wp:docPr id="1" name="head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927" t="-27" r="4505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32385</wp:posOffset>
                  </wp:positionV>
                  <wp:extent cx="693420" cy="1361440"/>
                  <wp:effectExtent l="0" t="0" r="0" b="0"/>
                  <wp:wrapNone/>
                  <wp:docPr id="2" name="head_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head_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619" t="-27" r="6195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903605</wp:posOffset>
                  </wp:positionH>
                  <wp:positionV relativeFrom="paragraph">
                    <wp:posOffset>21590</wp:posOffset>
                  </wp:positionV>
                  <wp:extent cx="1230630" cy="1311910"/>
                  <wp:effectExtent l="0" t="0" r="0" b="0"/>
                  <wp:wrapTight wrapText="bothSides">
                    <wp:wrapPolygon edited="0">
                      <wp:start x="-106" y="0"/>
                      <wp:lineTo x="-106" y="21500"/>
                      <wp:lineTo x="21598" y="21500"/>
                      <wp:lineTo x="21598" y="0"/>
                      <wp:lineTo x="-10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ноября 2010 г.</w:t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. Тобольск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важаемые коллеги!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2"/>
              <w:ind w:firstLine="540"/>
              <w:jc w:val="both"/>
              <w:rPr>
                <w:b w:val="false"/>
                <w:b w:val="false"/>
                <w:iCs/>
                <w:szCs w:val="18"/>
              </w:rPr>
            </w:pPr>
            <w:r>
              <w:rPr>
                <w:b w:val="false"/>
                <w:bCs/>
                <w:szCs w:val="18"/>
              </w:rPr>
              <w:t xml:space="preserve">Приглашаем Вас принять участие в работе </w:t>
            </w:r>
            <w:r>
              <w:rPr>
                <w:b w:val="false"/>
                <w:bCs/>
                <w:szCs w:val="18"/>
                <w:lang w:val="en-US"/>
              </w:rPr>
              <w:t>II</w:t>
            </w:r>
            <w:r>
              <w:rPr>
                <w:b w:val="false"/>
                <w:bCs/>
                <w:szCs w:val="18"/>
              </w:rPr>
              <w:t xml:space="preserve"> региональной </w:t>
            </w:r>
            <w:r>
              <w:rPr>
                <w:b w:val="false"/>
                <w:iCs/>
                <w:szCs w:val="18"/>
              </w:rPr>
              <w:t>заочной научно-практической конференции «Молодёжь в социокультурном пространстве»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направления работы конференци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2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2"/>
              <w:rPr>
                <w:szCs w:val="18"/>
              </w:rPr>
            </w:pPr>
            <w:r>
              <w:rPr>
                <w:szCs w:val="18"/>
                <w:lang w:val="en-US"/>
              </w:rPr>
              <w:t>I</w:t>
            </w:r>
            <w:r>
              <w:rPr>
                <w:szCs w:val="18"/>
              </w:rPr>
              <w:t>. Молодёжь и социум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лемы социальной защиты молодёжи и молодой семь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/>
            </w:pPr>
            <w:r>
              <w:rPr>
                <w:bCs/>
                <w:sz w:val="18"/>
                <w:szCs w:val="18"/>
              </w:rPr>
              <w:t>Проблемы молодёжи и государственная молодёжная политик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рубежный опыт реализации молодёжной поли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и социальной работы с молодёжь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ёжная субкультур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ёжь и проблемы межнациональ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ль молодёжи в социально-экономическом развитии общества в условиях кризи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д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 Молодёжь и образ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фессиональная компетентность в подготовке молодых специалист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ёжь и образование: проблемы и перспектив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учный потенциал молодё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дернизация образования в связи с переходом на двухуровневую систе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блемы повышения образовательного уровня молодё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одёжь и патриотическое воспитани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доровый образ жизни как условие успешной социализации молодё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0" w:firstLine="36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 др.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3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участия в конференц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участия в конференции необходимо в срок до 01.10.2010 предоставить в оргкомитет конференции (</w:t>
            </w:r>
            <w:r>
              <w:rPr>
                <w:bCs/>
                <w:i/>
                <w:iCs/>
                <w:sz w:val="18"/>
                <w:szCs w:val="18"/>
              </w:rPr>
              <w:t>электронной почтой или лично</w:t>
            </w:r>
            <w:r>
              <w:rPr>
                <w:sz w:val="18"/>
                <w:szCs w:val="18"/>
              </w:rPr>
              <w:t>):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1) заявку участника (по прилагаемой форме);</w:t>
            </w:r>
          </w:p>
          <w:p>
            <w:pPr>
              <w:pStyle w:val="TextBodyIndent"/>
              <w:spacing w:lineRule="auto" w:line="240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текст публикации  в электронном виде;</w:t>
            </w:r>
          </w:p>
          <w:p>
            <w:pPr>
              <w:pStyle w:val="TextBodyIndent"/>
              <w:spacing w:lineRule="auto" w:line="240"/>
              <w:ind w:firstLine="540"/>
              <w:rPr/>
            </w:pPr>
            <w:r>
              <w:rPr>
                <w:sz w:val="18"/>
                <w:szCs w:val="18"/>
              </w:rPr>
              <w:t>3) копию квитанции об оплате организационного взноса (150 руб. за публикацию каждой страницы материалов)</w:t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Heading4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 условия участия в конферен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/>
            </w:pPr>
            <w:r>
              <w:rPr>
                <w:sz w:val="18"/>
                <w:szCs w:val="18"/>
              </w:rPr>
              <w:t xml:space="preserve">Оплата производится за публикацию в размере 150 рублей за одну страницу </w:t>
            </w:r>
            <w:r>
              <w:rPr>
                <w:bCs/>
                <w:iCs/>
                <w:sz w:val="18"/>
                <w:szCs w:val="18"/>
              </w:rPr>
              <w:t>(по банковским реквизитам, почтовым переводом или лично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360" w:hanging="360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Дополнительно оплата за доставку сборника почтовой пересылкой 150 руб. по России (с указанием в платежном поручении или квитанции).</w:t>
            </w:r>
          </w:p>
          <w:p>
            <w:pPr>
              <w:pStyle w:val="Normal"/>
              <w:jc w:val="center"/>
              <w:rPr>
                <w:bCs/>
                <w:iCs/>
                <w:sz w:val="18"/>
                <w:szCs w:val="18"/>
                <w:highlight w:val="yellow"/>
              </w:rPr>
            </w:pPr>
            <w:r>
              <w:rPr>
                <w:bCs/>
                <w:iCs/>
                <w:sz w:val="18"/>
                <w:szCs w:val="18"/>
                <w:highlight w:val="yellow"/>
              </w:rPr>
            </w:r>
          </w:p>
          <w:p>
            <w:pPr>
              <w:pStyle w:val="Heading1"/>
              <w:spacing w:lineRule="auto" w:line="240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вила оформления материал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 с текстом статьи, присланный электронной почтой (или доставленный каким-либо иным образом) должен быть назван фамилией автора. Другой файл должен содержать информацию об авторе в виде заявки на участие в конференции</w:t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 набирается в текстовом редактор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 xml:space="preserve">. Шрифт (гарнитура) – </w:t>
            </w:r>
            <w:r>
              <w:rPr>
                <w:sz w:val="18"/>
                <w:szCs w:val="18"/>
                <w:lang w:val="en-US"/>
              </w:rPr>
              <w:t>Tim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man</w:t>
            </w:r>
            <w:r>
              <w:rPr>
                <w:sz w:val="18"/>
                <w:szCs w:val="18"/>
              </w:rPr>
              <w:t xml:space="preserve">, кегль – 14, интервал (интерлиньяж) – 1 (одинарный), выравнивание – по ширине, поля: все – по 2 см, абзацный отступ – 1 см, без переносов, объем от 3 до 6 </w:t>
            </w:r>
            <w:r>
              <w:rPr>
                <w:bCs/>
                <w:sz w:val="18"/>
                <w:szCs w:val="18"/>
              </w:rPr>
              <w:t>полных</w:t>
            </w:r>
            <w:r>
              <w:rPr>
                <w:sz w:val="18"/>
                <w:szCs w:val="18"/>
              </w:rPr>
              <w:t xml:space="preserve"> страниц.</w:t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и на литературу приводятся по тексту в квадратных скобках. Список литературы в конце текста в алфавитном порядке (не более 5 авторов).</w:t>
            </w:r>
          </w:p>
          <w:p>
            <w:pPr>
              <w:pStyle w:val="TextBodyIndent"/>
              <w:spacing w:lineRule="auto" w:line="228"/>
              <w:ind w:firstLine="5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ки в формате </w:t>
            </w:r>
            <w:r>
              <w:rPr>
                <w:sz w:val="18"/>
                <w:szCs w:val="18"/>
                <w:lang w:val="en-US"/>
              </w:rPr>
              <w:t>JPG</w:t>
            </w:r>
            <w:r>
              <w:rPr>
                <w:sz w:val="18"/>
                <w:szCs w:val="18"/>
              </w:rPr>
              <w:t xml:space="preserve"> или </w:t>
            </w:r>
            <w:r>
              <w:rPr>
                <w:sz w:val="18"/>
                <w:szCs w:val="18"/>
                <w:lang w:val="en-US"/>
              </w:rPr>
              <w:t>TiFF</w:t>
            </w:r>
            <w:r>
              <w:rPr>
                <w:sz w:val="18"/>
                <w:szCs w:val="18"/>
              </w:rPr>
              <w:t xml:space="preserve"> (размер не превышает 10х10 см), диаграммы в формате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cel</w:t>
            </w:r>
            <w:r>
              <w:rPr>
                <w:sz w:val="18"/>
                <w:szCs w:val="18"/>
              </w:rPr>
              <w:t xml:space="preserve">, формулы, используемые в статьях, должны быть выполнены в редакторе формул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quation</w:t>
            </w:r>
            <w:r>
              <w:rPr>
                <w:sz w:val="18"/>
                <w:szCs w:val="18"/>
              </w:rPr>
              <w:t xml:space="preserve"> 3.0., таблицы в формате </w:t>
            </w:r>
            <w:r>
              <w:rPr>
                <w:sz w:val="18"/>
                <w:szCs w:val="18"/>
                <w:lang w:val="en-US"/>
              </w:rPr>
              <w:t>Word</w:t>
            </w:r>
            <w:r>
              <w:rPr>
                <w:sz w:val="18"/>
                <w:szCs w:val="18"/>
              </w:rPr>
              <w:t>. Рисунки и диаграммы предоставлять в отдельных файлах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руктура материалов</w:t>
            </w:r>
          </w:p>
          <w:p>
            <w:pPr>
              <w:pStyle w:val="TextBodyIndent"/>
              <w:spacing w:lineRule="auto" w:line="228"/>
              <w:ind w:firstLine="540"/>
              <w:rPr/>
            </w:pPr>
            <w:r>
              <w:rPr>
                <w:sz w:val="18"/>
                <w:szCs w:val="18"/>
              </w:rPr>
              <w:t>1. Инициалы и фамилия автора (авторов) печатаются в правом верхнем углу строчными буквами, ниже через один интервал указываются название организации и город.</w:t>
            </w:r>
          </w:p>
          <w:p>
            <w:pPr>
              <w:pStyle w:val="TextBodyIndent"/>
              <w:spacing w:lineRule="auto" w:line="228"/>
              <w:ind w:firstLine="540"/>
              <w:rPr/>
            </w:pPr>
            <w:r>
              <w:rPr>
                <w:sz w:val="18"/>
                <w:szCs w:val="18"/>
              </w:rPr>
              <w:t xml:space="preserve">2. Через полуторный интервал посередине строки прописными буквами печатается </w:t>
            </w:r>
            <w:r>
              <w:rPr>
                <w:b/>
                <w:sz w:val="18"/>
                <w:szCs w:val="18"/>
              </w:rPr>
              <w:t>название материалов</w:t>
            </w:r>
            <w:r>
              <w:rPr>
                <w:sz w:val="18"/>
                <w:szCs w:val="18"/>
              </w:rPr>
              <w:t xml:space="preserve"> (шрифт 14, полужирный); ниже через полуторный интервал печатается текст.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15875</wp:posOffset>
                      </wp:positionV>
                      <wp:extent cx="2971800" cy="914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pt;margin-top:1.25pt;width:233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445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3.5pt" to="18pt,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18"/>
                <w:szCs w:val="18"/>
                <w:u w:val="single"/>
              </w:rPr>
              <w:t>Образец оформления материал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Петров</w:t>
            </w:r>
          </w:p>
          <w:p>
            <w:pPr>
              <w:pStyle w:val="TextBodyIndent"/>
              <w:spacing w:lineRule="auto" w:line="240"/>
              <w:ind w:hanging="0"/>
              <w:jc w:val="right"/>
              <w:rPr/>
            </w:pPr>
            <w:r>
              <w:rPr>
                <w:sz w:val="18"/>
                <w:szCs w:val="18"/>
              </w:rPr>
              <w:t>ТГСПА им. Д.И.Менделеева, г. Тобольск</w:t>
            </w:r>
          </w:p>
          <w:p>
            <w:pPr>
              <w:pStyle w:val="TextBodyIndent"/>
              <w:spacing w:lineRule="auto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ебно-исследовательская работа студентов</w:t>
            </w:r>
          </w:p>
          <w:p>
            <w:pPr>
              <w:pStyle w:val="TextBodyInden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статьи, текст статьи, текст статьи…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явка на участие в конференции </w:t>
            </w:r>
          </w:p>
          <w:p>
            <w:pPr>
              <w:pStyle w:val="TextBodyIndent"/>
              <w:tabs>
                <w:tab w:val="clear" w:pos="709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tbl>
            <w:tblPr>
              <w:tblW w:w="39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0"/>
            </w:tblGrid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Фамилия</w:t>
                  </w:r>
                  <w:r>
                    <w:rPr>
                      <w:sz w:val="18"/>
                      <w:szCs w:val="18"/>
                    </w:rPr>
                    <w:t xml:space="preserve"> 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мя</w:t>
                  </w:r>
                  <w:r>
                    <w:rPr>
                      <w:sz w:val="18"/>
                      <w:szCs w:val="18"/>
                    </w:rPr>
                    <w:t xml:space="preserve"> ____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Отчество</w:t>
                  </w:r>
                  <w:r>
                    <w:rPr>
                      <w:sz w:val="18"/>
                      <w:szCs w:val="18"/>
                    </w:rPr>
                    <w:t xml:space="preserve"> 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 работы 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лжность 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ная степень 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ченое звание 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Название доклада 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рес ___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4575" w:leader="none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Телефон__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акс ____________________________________</w:t>
                  </w:r>
                </w:p>
              </w:tc>
            </w:tr>
            <w:tr>
              <w:trPr/>
              <w:tc>
                <w:tcPr>
                  <w:tcW w:w="3960" w:type="dxa"/>
                  <w:tcBorders/>
                </w:tcPr>
                <w:p>
                  <w:pPr>
                    <w:pStyle w:val="TextBodyIndent"/>
                    <w:tabs>
                      <w:tab w:val="clear" w:pos="709"/>
                      <w:tab w:val="left" w:pos="6660" w:leader="none"/>
                      <w:tab w:val="left" w:pos="6840" w:leader="none"/>
                    </w:tabs>
                    <w:spacing w:lineRule="auto" w:line="240"/>
                    <w:ind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>: ___________________________________</w:t>
                  </w:r>
                </w:p>
              </w:tc>
            </w:tr>
          </w:tbl>
          <w:p>
            <w:pPr>
              <w:pStyle w:val="TextBodyIndent"/>
              <w:spacing w:lineRule="auto" w:line="240"/>
              <w:ind w:hanging="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заполнения ______________________</w:t>
            </w:r>
          </w:p>
          <w:p>
            <w:pPr>
              <w:pStyle w:val="TextBodyIndent"/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ь участника конференции _______</w:t>
            </w:r>
          </w:p>
          <w:p>
            <w:pPr>
              <w:pStyle w:val="TextBodyIndent"/>
              <w:tabs>
                <w:tab w:val="clear" w:pos="709"/>
                <w:tab w:val="left" w:pos="6660" w:leader="none"/>
                <w:tab w:val="left" w:pos="6840" w:leader="none"/>
              </w:tabs>
              <w:spacing w:lineRule="auto" w:line="240"/>
              <w:ind w:firstLine="5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hanging="18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20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60" w:leader="none"/>
      </w:tabs>
      <w:ind w:left="360" w:hanging="0"/>
      <w:jc w:val="center"/>
      <w:outlineLvl w:val="7"/>
    </w:pPr>
    <w:rPr>
      <w:b/>
      <w:bCs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  <w:sz w:val="24"/>
      <w:szCs w:val="24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cp@tobgpi.ru" TargetMode="External"/><Relationship Id="rId3" Type="http://schemas.openxmlformats.org/officeDocument/2006/relationships/hyperlink" Target="mailto:mor200875@rambler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0:00:00Z</dcterms:created>
  <dc:creator>CIOT</dc:creator>
  <dc:description/>
  <cp:keywords/>
  <dc:language>en-US</dc:language>
  <cp:lastModifiedBy>teacher</cp:lastModifiedBy>
  <cp:lastPrinted>2010-03-12T12:46:00Z</cp:lastPrinted>
  <dcterms:modified xsi:type="dcterms:W3CDTF">2010-06-04T03:30:00Z</dcterms:modified>
  <cp:revision>138</cp:revision>
  <dc:subject/>
  <dc:title/>
</cp:coreProperties>
</file>