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260"/>
        <w:gridCol w:w="1440"/>
        <w:gridCol w:w="1800"/>
        <w:gridCol w:w="16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по Тюменской области (ОФК 18, ТГСПА им. Д.И. Менделеева, л/с 03671А35430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</w:rPr>
              <w:t xml:space="preserve"> 047102001   ОКАТО 71410000000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430201010010000130) П.1 разрешение 0738015608 от 30.03.2005  Услуги по тираж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 плательщик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по Тюменской области (ОФК 18, ТГСПА им. Д.И. Менделеева, л/с 03671А35430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</w:rPr>
              <w:t xml:space="preserve"> 047102001     ОКАТО 7141000000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430201010010000130) П.1 разрешение 0738015608  от 30.03.2005  Услуги по тираж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34:00Z</dcterms:created>
  <dc:creator>azf</dc:creator>
  <dc:description/>
  <cp:keywords/>
  <dc:language>en-US</dc:language>
  <cp:lastModifiedBy>Buh10</cp:lastModifiedBy>
  <cp:lastPrinted>2010-05-31T11:18:00Z</cp:lastPrinted>
  <dcterms:modified xsi:type="dcterms:W3CDTF">2010-05-31T05:18:00Z</dcterms:modified>
  <cp:revision>13</cp:revision>
  <dc:subject/>
  <dc:title/>
</cp:coreProperties>
</file>