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разцы квитанций</w:t>
      </w:r>
    </w:p>
    <w:p>
      <w:pPr>
        <w:pStyle w:val="Normal"/>
        <w:spacing w:lineRule="auto" w:line="360"/>
        <w:ind w:left="360" w:hanging="0"/>
        <w:jc w:val="right"/>
        <w:rPr/>
      </w:pPr>
      <w:r>
        <w:rPr/>
        <w:t>Квитанция № 1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1260"/>
        <w:gridCol w:w="1440"/>
        <w:gridCol w:w="1800"/>
        <w:gridCol w:w="1620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ссир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1"/>
              <w:rPr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ФК по Тюменской области (ОФК 18, ТГСПА им. Д.И. Менделеева, л/с 03671433940)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получатель платежа)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Н/КПП получател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06007482/720601001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чет получател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0503810500001000001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режд. Банк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КЦ ГУ Банка России по Тюменской области г.Тюмень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b w:val="false"/>
                <w:bCs w:val="false"/>
                <w:sz w:val="16"/>
                <w:szCs w:val="16"/>
              </w:rPr>
              <w:t>БИК</w:t>
            </w:r>
            <w:r>
              <w:rPr>
                <w:sz w:val="16"/>
                <w:szCs w:val="16"/>
              </w:rPr>
              <w:t xml:space="preserve"> 047102001   ОКАТО 71410000000</w:t>
            </w:r>
          </w:p>
        </w:tc>
      </w:tr>
      <w:tr>
        <w:trPr>
          <w:trHeight w:val="27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звание конференци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ельщик (Ф.И.О.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значение платежа(07330201010010000130) П.1 разрешение 0738015608 от 30.03.2005  Услуги по тиражиров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сего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пись плательщика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итан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ссир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1"/>
              <w:rPr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ФК по Тюменской области (ОФК 18, ТГСПА им. Д.И. Менделеева, л/с 03671433940)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лучатель платежа)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Н/КПП получателя</w:t>
            </w:r>
          </w:p>
        </w:tc>
        <w:tc>
          <w:tcPr>
            <w:tcW w:w="4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06007482/720601001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чет получател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03810500001000001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режд. Банк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КЦ ГУ Банка России по Тюменской области г.Тюмень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b w:val="false"/>
                <w:bCs w:val="false"/>
                <w:sz w:val="16"/>
                <w:szCs w:val="16"/>
              </w:rPr>
              <w:t>БИК</w:t>
            </w:r>
            <w:r>
              <w:rPr>
                <w:sz w:val="16"/>
                <w:szCs w:val="16"/>
              </w:rPr>
              <w:t xml:space="preserve"> 047102001     ОКАТО 714100000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звание конференци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ельщик (Ф.И.О.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значение платежа(07330201010010000130) П.1 разрешение 0738015608  от 30.03.2005  Услуги по тиражиров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сего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</w:t>
            </w:r>
          </w:p>
        </w:tc>
        <w:tc>
          <w:tcPr>
            <w:tcW w:w="27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" w:hAnsi="Courier" w:cs="Courier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2:48:00Z</dcterms:created>
  <dc:creator>User</dc:creator>
  <dc:description/>
  <cp:keywords/>
  <dc:language>en-US</dc:language>
  <cp:lastModifiedBy>User</cp:lastModifiedBy>
  <dcterms:modified xsi:type="dcterms:W3CDTF">2010-02-23T12:48:00Z</dcterms:modified>
  <cp:revision>2</cp:revision>
  <dc:subject/>
  <dc:title/>
</cp:coreProperties>
</file>