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2190750" cy="2952750"/>
            <wp:effectExtent l="0" t="0" r="0" b="0"/>
            <wp:wrapSquare wrapText="bothSides"/>
            <wp:docPr id="1" name="Slink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nk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важаемые коллеги, студенты, аспиранты и молодые ученые!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Поздравляю вас с </w:t>
      </w:r>
      <w:r>
        <w:rPr>
          <w:color w:val="FF0000"/>
          <w:sz w:val="28"/>
          <w:szCs w:val="28"/>
        </w:rPr>
        <w:t>Днем Российской науки</w:t>
      </w:r>
      <w:r>
        <w:rPr>
          <w:sz w:val="28"/>
          <w:szCs w:val="28"/>
        </w:rPr>
        <w:t>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10 год объявлен в  России Годом Учителя. На мой взгляд, это очень важный год для нашей страны, и для нашей академии в частности. Учитель это человек, посвятивший свою жизнь делу образования и воспитания детей. Каждый человек, кем бы он ни был, хранит в своей памяти воспоминания о школе, учителях, тех людях, которые учили его профессии, были наставниками в жизни. Нет ничего выше, на мой взгляд, звания Учитель, это даже не профессия, это образ жизни. Современный учитель это широко образованный, и владеющий достижениями науки человек. 8 февраля традиционно празднуется День Российской науки. Эта дата для нас примечательна вдвойне, так как совпадает с днем рождения  нашего земляка Д.И.Менделеева (8 февраля 1834г.), 175-летие со дня рождения которого праздновалось мировой научной общественностью в 2009 году. Для коллектива ТГСПА им.Д.И.Менделеева День Российской науки это профессиональный праздник, поскольку наша академия - научно-образовательное учреждение. Каждый преподаватель вуза обязательно занимается научной деятельностью. Коллектив академии с оптимизмом и достаточной уверенностью смотрит в будущее. Основанием для этого является понимание значимости науки в нашей стране. Отрадно отметить,  что и Форум науки в академии в 2010г. проходит под эгидой Года Учителя. Поздравляю с Днем Российской науки! Желаю всем новых научных свершений на благо нашего вуза, города Тобольска и Тюменской области!  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С.В. Слинкин, ректор ТГСПА им.Д.И.Менделее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10:00Z</dcterms:created>
  <dc:creator>Аксарин</dc:creator>
  <dc:description/>
  <cp:keywords/>
  <dc:language>en-US</dc:language>
  <cp:lastModifiedBy>Аксарин</cp:lastModifiedBy>
  <dcterms:modified xsi:type="dcterms:W3CDTF">2010-02-01T11:02:00Z</dcterms:modified>
  <cp:revision>13</cp:revision>
  <dc:subject/>
  <dc:title>     Поздравляем Бостанджиеву Татьяну Михайловну с получением средней общеобразовательной школы № 18 г</dc:title>
</cp:coreProperties>
</file>