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Ф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агентство по образованию РФ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образования и науки Тюме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ind w:left="-709" w:right="-143" w:hanging="0"/>
        <w:jc w:val="center"/>
        <w:rPr/>
      </w:pPr>
      <w:r>
        <w:rPr>
          <w:sz w:val="24"/>
          <w:szCs w:val="24"/>
        </w:rPr>
        <w:t>«Тобольская государственная социально-педагогическая академия им. Д.И. Менделе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Style w:val="StrongEmphasis"/>
          <w:sz w:val="28"/>
          <w:szCs w:val="28"/>
        </w:rPr>
        <w:t>I</w:t>
      </w: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иональная научно-практическ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Педагогические инновации в дошкольном и начальном образован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6900" cy="178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23-24 апреля 2010 г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. Тобольск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инкин С.В. – ректор ТобГСПА им. Д.И.Менделеева – председатель оргкомит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ычева З.И. – проректор по научной работе ТобГСПА им. Д.И.Менделее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ина Н.М. – заведующая отделом образования администрации Тоболь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убова Я.С. – заведующая комитетом по образованию администрации </w:t>
        <w:br/>
        <w:t>г. Тобольс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ихонова В.Н.</w:t>
      </w:r>
      <w:r>
        <w:rPr>
          <w:iCs/>
          <w:color w:val="000000"/>
          <w:sz w:val="28"/>
          <w:szCs w:val="28"/>
        </w:rPr>
        <w:t xml:space="preserve"> - проректор по АХЧ – </w:t>
      </w:r>
      <w:r>
        <w:rPr>
          <w:bCs/>
          <w:iCs/>
          <w:color w:val="000000"/>
          <w:sz w:val="28"/>
          <w:szCs w:val="28"/>
        </w:rPr>
        <w:t>член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комитет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инкина В.Ф.  – декан педагогического факультета ТобГСПА им. Д.И.Менделе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закова Е.В. – зав.кафедрой теории и методики начального образования ТобГСПА им. Д.И.Менделе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улкарнаева Г.И. – зав.кафедрой теории и методики дошкольного образования ТобГСПА им. Д.И.Менделе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62" w:leader="none"/>
        </w:tabs>
        <w:spacing w:lineRule="exact" w:line="415" w:before="7" w:after="0"/>
        <w:ind w:left="0" w:hanging="0"/>
        <w:jc w:val="both"/>
        <w:rPr>
          <w:iCs/>
          <w:color w:val="000000"/>
          <w:spacing w:val="-13"/>
          <w:sz w:val="28"/>
          <w:szCs w:val="28"/>
        </w:rPr>
      </w:pPr>
      <w:r>
        <w:rPr>
          <w:bCs/>
          <w:iCs/>
          <w:color w:val="000000"/>
          <w:spacing w:val="2"/>
          <w:sz w:val="28"/>
          <w:szCs w:val="28"/>
        </w:rPr>
        <w:t>Феденко Н.С</w:t>
      </w:r>
      <w:r>
        <w:rPr>
          <w:iCs/>
          <w:color w:val="000000"/>
          <w:spacing w:val="2"/>
          <w:sz w:val="28"/>
          <w:szCs w:val="28"/>
        </w:rPr>
        <w:t xml:space="preserve">. – декан факультета повышения квалификации и переподготовки кадров </w:t>
      </w:r>
      <w:r>
        <w:rPr>
          <w:sz w:val="28"/>
          <w:szCs w:val="28"/>
        </w:rPr>
        <w:t>ТобГСПА им. Д.И.Менделе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62" w:leader="none"/>
        </w:tabs>
        <w:spacing w:lineRule="exact" w:line="415"/>
        <w:ind w:left="0" w:hanging="0"/>
        <w:jc w:val="both"/>
        <w:rPr>
          <w:iCs/>
          <w:color w:val="000000"/>
          <w:spacing w:val="-17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вьялова Т.В.</w:t>
      </w:r>
      <w:r>
        <w:rPr>
          <w:iCs/>
          <w:color w:val="000000"/>
          <w:sz w:val="28"/>
          <w:szCs w:val="28"/>
        </w:rPr>
        <w:t xml:space="preserve"> - директор минитипографии </w:t>
      </w:r>
      <w:r>
        <w:rPr>
          <w:sz w:val="28"/>
          <w:szCs w:val="28"/>
        </w:rPr>
        <w:t>ТобГСПА им. Д.И.Менделева</w:t>
      </w:r>
      <w:r>
        <w:rPr>
          <w:bCs/>
          <w:i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23" w:leader="none"/>
        </w:tabs>
        <w:spacing w:lineRule="exact" w:line="415" w:before="7" w:after="0"/>
        <w:ind w:left="0" w:hanging="0"/>
        <w:jc w:val="both"/>
        <w:rPr>
          <w:iCs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Пугачаш Ю.В</w:t>
      </w:r>
      <w:r>
        <w:rPr>
          <w:iCs/>
          <w:color w:val="000000"/>
          <w:spacing w:val="-5"/>
          <w:sz w:val="28"/>
          <w:szCs w:val="28"/>
        </w:rPr>
        <w:t xml:space="preserve">. - техник кафедры ТиМНО </w:t>
      </w:r>
      <w:r>
        <w:rPr>
          <w:iCs/>
          <w:color w:val="000000"/>
          <w:sz w:val="28"/>
          <w:szCs w:val="28"/>
        </w:rPr>
        <w:t xml:space="preserve">– </w:t>
      </w:r>
      <w:r>
        <w:rPr>
          <w:bCs/>
          <w:iCs/>
          <w:color w:val="000000"/>
          <w:sz w:val="28"/>
          <w:szCs w:val="28"/>
        </w:rPr>
        <w:t>член оргкомитета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26150, г. Тобольск, ул. Знаменского, д. 52-а, корпус №4 ТобГСПА им. Д.И.Менделеева; </w:t>
      </w:r>
    </w:p>
    <w:p>
      <w:pPr>
        <w:pStyle w:val="Normal"/>
        <w:jc w:val="both"/>
        <w:rPr/>
      </w:pPr>
      <w:r>
        <w:rPr>
          <w:sz w:val="28"/>
          <w:szCs w:val="28"/>
        </w:rPr>
        <w:t>ауд. 329, деканат педагогического факультета, декан Слинкина Валентина Францевна, тел/факс 8 (3456)24-07-4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д. 118, редакционно-издательский отдел, Вильцан Любовь Никола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8 (3456) 25-15-88 (доп. 31-08), 25-31-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 8 (3456) 25-31-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</w:t>
      </w:r>
      <w:hyperlink r:id="rId3">
        <w:r>
          <w:rPr>
            <w:rStyle w:val="InternetLink"/>
            <w:sz w:val="28"/>
            <w:szCs w:val="28"/>
            <w:lang w:val="en-US"/>
          </w:rPr>
          <w:t>tim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gsp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Indent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Целью конференции</w:t>
      </w:r>
      <w:r>
        <w:rPr>
          <w:sz w:val="28"/>
          <w:szCs w:val="28"/>
        </w:rPr>
        <w:t xml:space="preserve"> является привлечение внимания широкой научно-педагогической общественности к роли и проблемам начального и дошкольного образования региона в контексте современного социально-экономического развития, роли и проблемам учителя в современном обществ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нференции предполагает обсуждение следующих вопросов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изучения гуманитарных дисциплин в начальной школ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изучения естественнонаучных дисциплин в начальной школ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учения и воспитания детей дошкольного и младшего школьного возрас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е информационные технологии в обучении детей дошкольного и младшего школьного возрас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учения детей коренных народов севера Тюменской обла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егионального компонента в воспитании и обучении дошкольников и младших школьник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конференции планируется издание сборника материалов конференции.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ind w:left="1260" w:hanging="12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ловия участия в конференции</w:t>
      </w:r>
    </w:p>
    <w:p>
      <w:pPr>
        <w:pStyle w:val="TextBodyIndent"/>
        <w:spacing w:lineRule="auto" w:line="240"/>
        <w:ind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ференции необходимо в срок до 30 марта 2010 года прислать заявку и тезисы доклада, оплатить оргвзнос на типографские расход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ребования к оформлению материалов: объем работы до 3 страниц, формат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гарнитур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шрифт 14, интервал полуторный, все поля 2 см, название заглавными буквами  (по центру). В правом верхнем углу указывается фамилия, инициалы автора и город, ниже по центру загол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П.С., г. Тобольск</w:t>
      </w:r>
    </w:p>
    <w:p>
      <w:pPr>
        <w:pStyle w:val="TextBodyIndent"/>
        <w:ind w:firstLine="357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ЕТОДИЧЕСКИЕ ОСОБЕННОСТИ ИЗУЧЕНИЯ ТАБЛИЧНОГО УМНОЖЕНИЯ ПО МЕТОДИКЕ РАЗВИВАЮЩЕГО ОБУЧЕНИЯ</w:t>
      </w:r>
    </w:p>
    <w:p>
      <w:pPr>
        <w:pStyle w:val="Normal"/>
        <w:spacing w:lineRule="auto" w:line="360"/>
        <w:ind w:firstLine="35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Текст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Тезисы и статьи высылаются на дискете и 1 экземпляр на бумажном носителе. Стоимость 1 страницы -  100  рублей и 70 рублей для пересылки материалов конференции. Материалы и денежные переводы отправлять по адресу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26150, Тюменская обл., г.Тобольск, ул. Знаменского 58, ТобГСПА, педагогический факультет, конференц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зисы и заявки можно отправить по электронной почте:</w:t>
      </w:r>
    </w:p>
    <w:p>
      <w:pPr>
        <w:pStyle w:val="Normal"/>
        <w:ind w:firstLine="360"/>
        <w:jc w:val="both"/>
        <w:rPr/>
      </w:pPr>
      <w:hyperlink r:id="rId4">
        <w:r>
          <w:rPr>
            <w:rStyle w:val="InternetLink"/>
            <w:sz w:val="28"/>
            <w:szCs w:val="28"/>
            <w:lang w:val="en-US"/>
          </w:rPr>
          <w:t>tim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gsp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Заголовок: Конферен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ство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ая степень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ое звание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доклада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участия в конференции (нужное подчеркну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ыступление с доклад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Выступление с докладом и публикац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олько публикация стат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 гостинице (нужное отметить – Да, Не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ата приезда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Дата отъезда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рная стоимость проживания в гостиницах г. Тобольска от 800 руб.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ничных номерах ТГПИ им. Д.И.Менделеева от 300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лнения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частника конференции __________________</w:t>
      </w:r>
      <w:r>
        <w:br w:type="page"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конференции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i/>
          <w:iCs/>
          <w:sz w:val="28"/>
          <w:szCs w:val="28"/>
        </w:rPr>
        <w:t>Работа конференции проходит в здание ТобГСПА им. Д.И.Менделеева, ул. Знаменского, 52-а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23 апреля 2010 г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9.00 – 10.00 – регистрация участников конферен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фойе актового зала 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0.00 – 12.00  - Торжественное открытие конференции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арное заседа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актовый зал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2.00 – 13.30  - Перерыв на обе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столовая, 1 этаж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2.00 – 13.30 – Просмотр учебно-методической выставки факульт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фойе, 2 этаж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3.30 – 16.00 – Работа секций (аудитория 201, 209, 211, 213, 215, 216 - 2 этаж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6.00 - 16.30 – Кофе-брейк ( ауд. 227, 2 этаж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7.00 – Экскурсия по городу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9.00 – Ужин</w:t>
      </w:r>
    </w:p>
    <w:p>
      <w:pPr>
        <w:pStyle w:val="TextBody"/>
        <w:rPr/>
      </w:pPr>
      <w:r>
        <w:rPr>
          <w:b/>
          <w:bCs/>
          <w:sz w:val="28"/>
          <w:szCs w:val="28"/>
        </w:rPr>
        <w:t>24 апреля 2010 г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9.00 – Работа  мастер-класса (аудитория 211, 2 этаж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1.00 – Заседание круглого стола (ауд.213, 2 этаж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2.00 -  Перерыв на обед (столовая, 1 этаж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3.00 -  Экскурсия в Абалак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1080" w:leader="none"/>
      </w:tabs>
      <w:ind w:left="1260" w:hanging="1260"/>
      <w:jc w:val="center"/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mno@tgspa.ru" TargetMode="External"/><Relationship Id="rId4" Type="http://schemas.openxmlformats.org/officeDocument/2006/relationships/hyperlink" Target="mailto:timno@tgsp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51:00Z</dcterms:created>
  <dc:creator>Валентина Францевна</dc:creator>
  <dc:description/>
  <cp:keywords/>
  <dc:language>en-US</dc:language>
  <cp:lastModifiedBy>Шишкина</cp:lastModifiedBy>
  <cp:lastPrinted>2009-12-21T14:36:00Z</cp:lastPrinted>
  <dcterms:modified xsi:type="dcterms:W3CDTF">2010-02-11T10:12:00Z</dcterms:modified>
  <cp:revision>7</cp:revision>
  <dc:subject/>
  <dc:title/>
</cp:coreProperties>
</file>