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Терроризму нет! </w:t>
      </w:r>
    </w:p>
    <w:p>
      <w:pPr>
        <w:pStyle w:val="Normal"/>
        <w:jc w:val="both"/>
        <w:rPr/>
      </w:pPr>
      <w:r>
        <w:rPr/>
        <w:t xml:space="preserve">В России сегодня терроризм характеризуется как «насилие или угроза его применения в отношении физических лиц или организаций, а также уничтожение или  угроза уничтожения (повреждения)  имущества и других материальных объектов, создающие опасность гибели людей, осуществляемые в целях нарушения общественной безопасности,  устрашения населения…,»  (ФЗ «О борьбе с терроризмом»  От 25.07.1998г. №130-ФЗ (рис.1-2)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иная новый учебный год в АКАДЕМИИ мы должны реализовать </w:t>
      </w:r>
      <w:r>
        <w:rPr>
          <w:b/>
          <w:color w:val="000000"/>
          <w:szCs w:val="22"/>
          <w:u w:val="single"/>
        </w:rPr>
        <w:t>требования законодательства по обеспечению безопасности учебного процесса. Все,  начиная от руководителей структурных подразделений до  преподавателей и студентов должны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. Изучить и зна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«О мерах по про</w:t>
        <w:softHyphen/>
        <w:t>тиводействию терроризму» от 15.09.1999 № 1040; письма Мини</w:t>
        <w:softHyphen/>
        <w:t>стерства образования РФ от 21.09.1999 № 38-55-45/38-02, от 28.10.199 № 01-50-1499/38/6, от 01.02.2000 № 38-51-02/38-06; приказы Рособразования по вопросам организации антитеррористической деятельност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. Участвовать в  разъяснительной работе, направленной на усиление бдительности, организованно</w:t>
        <w:softHyphen/>
        <w:t>сти, готовности к действиям в чрезвычайных ситуациях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. Участвовать в ужесточении режима допуска граждан и автотранспорта на кон</w:t>
        <w:softHyphen/>
        <w:t>тролируемую территорию, исключить бесконтрольное пребыва</w:t>
        <w:softHyphen/>
        <w:t>ние на территории Академии посторонних лиц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. Участвовать в усилении безопасности и охраны Академи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. Участвовать в обеспечении круглосуточного контроля за вносимы</w:t>
        <w:softHyphen/>
        <w:t>ми (ввозимыми) на территорию Академии грузами и предмета</w:t>
        <w:softHyphen/>
        <w:t>ми ручной клад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6.  Участвовать в проведении проверок подвалов, чердаков, под</w:t>
        <w:softHyphen/>
        <w:t>собных помещений и т.д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7. Знать и уметь пользоваться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8. Участвовать в  обеспечении  безопасности мест массового скопления людей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9. О случаях вскрытия предпосылок к возможным террористи</w:t>
        <w:softHyphen/>
        <w:t>ческим актам, чрезвычайных происшествий немедленно докла</w:t>
        <w:softHyphen/>
        <w:t>дывать в местные органы правопоряд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отдела безопасности        А.И.Фазыл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6:00Z</dcterms:created>
  <dc:creator>304</dc:creator>
  <dc:description/>
  <cp:keywords/>
  <dc:language>en-US</dc:language>
  <cp:lastModifiedBy>304</cp:lastModifiedBy>
  <dcterms:modified xsi:type="dcterms:W3CDTF">2009-08-26T10:20:00Z</dcterms:modified>
  <cp:revision>4</cp:revision>
  <dc:subject/>
  <dc:title>                                                            Терроризму нет</dc:title>
</cp:coreProperties>
</file>